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01/TB-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Ngọc Châu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Ngọc Châu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6/6/1980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02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Hải Hồng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Hải Hồng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Sinh ngày: 03/11/1980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03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ô Thị Ngọc Trâm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ô Thị Ngọc Trâm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2/4/1990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04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ô Thị Kim Hương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1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ô Thị Kim Hươ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7/9/1989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xuất sắc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05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Thanh Ly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Thanh Ly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0/11/1980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06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Phạm Thị Nguyệt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>Căn cứ kết quả tự đánh giá, xếp loại chất lượng viên chức; ý kiến nhận xét, đánh giá, xếp loại của tập thể, lãnh đạo Tổ Lớp</w:t>
      </w:r>
      <w:r>
        <w:rPr>
          <w:color w:val="FF0000"/>
          <w:szCs w:val="23"/>
        </w:rPr>
        <w:t xml:space="preserve"> 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Phạm Thị Nguyệt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4/8/1979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07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Lê Thị Cúc Anh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Lê Thị Cúc Anh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2/8/197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08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Hồ Thị Lưu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Hồ Thị Lưu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3/12/1986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09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Thanh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2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Thanh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0/01/1982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10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Phạm Thị Phúc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2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Phạm Thị Phú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09/12/1978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xuất sắc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11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Đỗ Thị Hương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2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Đỗ Thị Hươ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6/02/199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xuất sắc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12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Hữu Hồng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2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Hữu Hồ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8/7/197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13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Lê Thị Thanh Duyên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2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Lê Thị Thanh Duyên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5/01/1983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14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Hà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2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Hà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0/8/1980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xuất sắc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15/TB-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Ngọc Cẩm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3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Ngọc Cẩm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8/8/1993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16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Lê Ngọc Nguyệt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3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Lê Ngọc Nguyệt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2/9/198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xuất sắc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17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Lê Thị Quỳnh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3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 xml:space="preserve">20/5/2021 </w:t>
      </w:r>
      <w:r>
        <w:rPr>
          <w:szCs w:val="23"/>
        </w:rPr>
        <w:t xml:space="preserve">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Lê Thị Quỳnh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5/02/1982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18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Thắng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3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Thắ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31/01/1975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19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Bích Loan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3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Bích Loan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4/02/1968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20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Phạm Thị Thu Hồng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3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Phạm Thị Thu Hồ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2/02/1979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21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Hoàng Dung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3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Hoàng Du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7/01/1995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xuất sắc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22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Võ Kim Lang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3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Võ Kim La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5/3/197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23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00B0F0"/>
          <w:szCs w:val="28"/>
        </w:rPr>
        <w:t>Ông</w:t>
      </w:r>
      <w:r>
        <w:rPr>
          <w:color w:val="FF0000"/>
          <w:szCs w:val="28"/>
        </w:rPr>
        <w:t xml:space="preserve"> Nguyễn Hoài Nam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3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B0F0"/>
          <w:szCs w:val="28"/>
        </w:rPr>
        <w:t>Ông:</w:t>
      </w:r>
      <w:r>
        <w:rPr>
          <w:color w:val="FF0000"/>
          <w:szCs w:val="28"/>
        </w:rPr>
        <w:t xml:space="preserve"> Nguyễn Hoài Nam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0/3/1965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24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Hồng Ngân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4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Hồng Ngân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8/11/198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xuất sắc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25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Kim Tuyền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4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Kim Tuyền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4/02/1986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26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 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Lê Thị Thanh Hoa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4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Lê Thị Thanh Hoa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8/10/1969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xuất sắc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27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Hà Tú Anh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4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Hà Tú Anh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8/10/1979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ố: 28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Hồng Bắc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4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Hồng Bắ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9/7/1982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xuất sắc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29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Thanh Thủy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4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Thanh Thủy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610/1994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30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Hồ Hạnh Lê Uyên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4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</w:t>
      </w:r>
      <w:r>
        <w:rPr>
          <w:color w:val="FF0000"/>
          <w:szCs w:val="23"/>
        </w:rPr>
        <w:t>học 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Hồ Hạnh Lê Uyên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</w:t>
      </w:r>
      <w:r>
        <w:rPr>
          <w:color w:val="0070C0"/>
          <w:szCs w:val="28"/>
        </w:rPr>
        <w:t xml:space="preserve"> </w:t>
      </w:r>
      <w:r>
        <w:rPr>
          <w:color w:val="FF0000"/>
          <w:szCs w:val="28"/>
        </w:rPr>
        <w:t>20/7/1979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31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Dung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5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Du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0/3/198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32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Lê Thị Thư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5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Lê Thị Thư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2/9/198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33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Văn Thị Minh Tâm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5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Văn Thị Minh Tâm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8/8/199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xuất sắc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34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Ánh Nguyệt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5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Ánh Nguyệt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9/10/1982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35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Trần Thị Nguyệt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5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Trần Thị Nguyệt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5/5/1974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36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Lý Kim Ngân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Lớp </w:t>
      </w:r>
      <w:r>
        <w:rPr>
          <w:color w:val="FF0000"/>
          <w:szCs w:val="23"/>
        </w:rPr>
        <w:t>5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Lý Kim Ngân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5/7/1988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37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Duyên - Giáo viên Tiếng Anh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iếng Anh – Tin học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Duyên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6/10/1968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Tiếng Anh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38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Đỗ Nguyễn Tưởng Quỳnh - Giáo viên Tiếng Anh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iếng Anh – Tin học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Đỗ Nguyễn Tưởng Quỳnh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4/8/1977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Tiếng Anh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39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Bích Hảo - Giáo viên Tiếng Anh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iếng Anh – Tin học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Bích Hảo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4/5/198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Tiếng Anh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40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Phương Liên - Giáo viên Tiếng Anh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iếng Anh – Tin học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Phương Liên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1/12/1978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Tiếng Anh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41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Phạm Thị Tuyết Nhung - Giáo viên Tiếng Anh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iếng Anh – Tin học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Phạm Thị Tuyết Nhu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3/01/1979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Tiếng Anh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:</w:t>
      </w:r>
      <w:r>
        <w:rPr>
          <w:szCs w:val="28"/>
        </w:rPr>
        <w:t xml:space="preserve">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42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Phạm Thị Ngọc Quỳnh - Giáo viên Tin học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iếng Anh – Tin họ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Phạm Thị Ngọc Quỳnh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5/01/1987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Tin học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43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Mỹ Trang - Giáo viên Tin học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iếng Anh – Tin họ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Mỹ Tra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0/7/1984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Tin học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44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0070C0"/>
          <w:szCs w:val="28"/>
        </w:rPr>
        <w:t>Ông</w:t>
      </w:r>
      <w:r>
        <w:rPr>
          <w:color w:val="FF0000"/>
          <w:szCs w:val="28"/>
        </w:rPr>
        <w:t xml:space="preserve"> Nguyễn Xuân Tùng - Giáo viên Giáo dục thể chất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hể dục - Mĩ thuật - Âm nhạ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70C0"/>
          <w:szCs w:val="28"/>
        </w:rPr>
        <w:t>Ông:</w:t>
      </w:r>
      <w:r>
        <w:rPr>
          <w:color w:val="FF0000"/>
          <w:szCs w:val="28"/>
        </w:rPr>
        <w:t xml:space="preserve"> Nguyễn Xuân Tù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7/11/1982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Giáo dục thể chất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45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ô Thanh Hiền - Giáo viên Giáo dục thể chất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hể dục - Mĩ thuật - Âm nhạ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ô Thanh Hiền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2/11/1988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Giáo dục thể chất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46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0070C0"/>
          <w:szCs w:val="28"/>
        </w:rPr>
        <w:t>Ông</w:t>
      </w:r>
      <w:r>
        <w:rPr>
          <w:color w:val="FF0000"/>
          <w:szCs w:val="28"/>
        </w:rPr>
        <w:t xml:space="preserve"> Lê Xuân Định - Giáo viên Giáo dục thể chất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hể dục - Mĩ thuật - Âm nhạ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70C0"/>
          <w:szCs w:val="28"/>
        </w:rPr>
        <w:t>Ông:</w:t>
      </w:r>
      <w:r>
        <w:rPr>
          <w:color w:val="FF0000"/>
          <w:szCs w:val="28"/>
        </w:rPr>
        <w:t xml:space="preserve"> Lê Xuân Định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5/8/1990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Giáo dục thể chất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47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Ngọc Quyền - Giáo viên Mĩ thuật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hể dục - Mĩ thuật - Âm nhạ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Ngọc Quyền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9/9/1978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Mĩ thuật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48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Phạm Thị Hương - Giáo viên Mĩ thuật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hể dục - Mĩ thuật - Âm nhạ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Phạm Thị Hươ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4/3/1984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Mĩ thuật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49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Tăng Hoàng Như Nguyệt - Giáo viên Âm nhạc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hể dục - Mĩ thuật - Âm nhạ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Tăng Hoàng Như Nguyệt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2/9/1983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Âm nhạc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50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00B0F0"/>
          <w:szCs w:val="28"/>
        </w:rPr>
        <w:t>Ông</w:t>
      </w:r>
      <w:r>
        <w:rPr>
          <w:color w:val="FF0000"/>
          <w:szCs w:val="28"/>
        </w:rPr>
        <w:t xml:space="preserve"> Hồ Văn Thi - Giáo viên Âm nhạc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Thể dục - Mĩ thuật - Âm nhạ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B0F0"/>
          <w:szCs w:val="28"/>
        </w:rPr>
        <w:t>Ông:</w:t>
      </w:r>
      <w:r>
        <w:rPr>
          <w:color w:val="FF0000"/>
          <w:szCs w:val="28"/>
        </w:rPr>
        <w:t xml:space="preserve"> Hồ Văn Thi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1/6/1987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Âm nhạc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51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Đỗ Thị Kim Thêm - Giáo viên dạy lớp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Văn phò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Đỗ Thị Kim Thêm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7/01/199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Giáo viên dạy lớ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52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Đinh Thị Yến Phương – Kế toán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Văn phò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Đinh Thị Yến Phươ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1/4/198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Kế toán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53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00B0F0"/>
          <w:szCs w:val="28"/>
        </w:rPr>
        <w:t>Ông</w:t>
      </w:r>
      <w:r>
        <w:rPr>
          <w:color w:val="FF0000"/>
          <w:szCs w:val="28"/>
        </w:rPr>
        <w:t xml:space="preserve"> Nguyễn Mạnh Cường – Tổng phụ trách Đội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Văn phò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B0F0"/>
          <w:szCs w:val="28"/>
        </w:rPr>
        <w:t>Ông:</w:t>
      </w:r>
      <w:r>
        <w:rPr>
          <w:color w:val="FF0000"/>
          <w:szCs w:val="28"/>
        </w:rPr>
        <w:t xml:space="preserve"> Nguyễn Mạnh Cườ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7/10/1993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Tổng phụ trách Đội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xuất sắc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54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Lê Thị Thúy Nga – Thiết bị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5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Lê Thị Thúy Nga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6/6/1974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Thiết bị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tốt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55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Bắc Giang – Thư viện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4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Bắc Gia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1/12/1988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Thư viện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xuất sắc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56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Thanh Tình – Y tế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Văn phò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Thanh Tình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9/4/1988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Y tế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57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ị Anh Thư – Văn thư + Thủ quỹ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Văn phò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ị Anh Thư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7/9/1982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Văn thư + Thủ quỹ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58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Võ Kim Hồng – Bảo vệ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Văn phò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Võ Kim Hồ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8/11/1968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Bảo vệ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59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Trương Thị Bích Ngọc – Bảo vệ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Văn phò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Trương Thị Bích Ngọc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30/12/1971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Bảo vệ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60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Trương Minh Thái – Bảo vệ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Văn phò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70C0"/>
          <w:szCs w:val="28"/>
        </w:rPr>
        <w:t>Ông:</w:t>
      </w:r>
      <w:r>
        <w:rPr>
          <w:color w:val="FF0000"/>
          <w:szCs w:val="28"/>
        </w:rPr>
        <w:t xml:space="preserve"> Trương Minh Thái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17/10/1979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Bảo vệ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61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Nguyễn Thụy Kim Tuyến – Phục vụ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Văn phò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Nguyễn Thụy Kim Tuyến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26/02/1984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Phục vụ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20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Cs/>
                <w:sz w:val="24"/>
                <w:szCs w:val="24"/>
              </w:rPr>
              <w:t>PHÒNG GDĐT TP THỦ DẦU MỘ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83185</wp:posOffset>
                      </wp:positionV>
                      <wp:extent cx="1080135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Số: 62/TB-TH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V/v thông báo kết quả đánh giá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xếp loại chất lượng viên chứ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năm học </w:t>
            </w:r>
            <w:r>
              <w:rPr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Độc lập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ự do </w:t>
            </w: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-51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216027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95pt" to="221.35pt,4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Phú Thọ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20 tháng 5 năm 20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</w:t>
      </w:r>
      <w:r>
        <w:rPr>
          <w:color w:val="FF0000"/>
          <w:szCs w:val="28"/>
        </w:rPr>
        <w:t>Bà Đào Thị Thu Chung – Phục vụ</w:t>
      </w:r>
    </w:p>
    <w:p>
      <w:pPr>
        <w:pStyle w:val="Normal"/>
        <w:spacing w:lineRule="auto" w:line="240" w:before="0" w:after="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Công văn số 1565/SNV-CCVC ngày 11/11/2020 của Sở Nội vụ tỉnh Bình Dương về việc hướng dẫn đánh giá, xếp loại cán bộ, công chức, viên chức năm 2020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Căn cứ Công văn số 2115/SGDĐT-TCCB ngày 25/11/2020 của Sở Giáo dục và Đào tạo tỉnh Bình Dương về việc </w:t>
      </w:r>
      <w:r>
        <w:rPr>
          <w:szCs w:val="23"/>
        </w:rPr>
        <w:t xml:space="preserve">thực hiện đánh giá, xếp loại chất lượng viên chức; đánh giá chuẩn hiệu trưởng, chuẩn nghề nghiệp giáo viên năm học </w:t>
      </w:r>
      <w:r>
        <w:rPr>
          <w:color w:val="FF0000"/>
          <w:szCs w:val="23"/>
        </w:rPr>
        <w:t>2020-2021</w:t>
      </w:r>
      <w:r>
        <w:rPr>
          <w:szCs w:val="23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szCs w:val="23"/>
        </w:rPr>
      </w:pPr>
      <w:r>
        <w:rPr>
          <w:szCs w:val="23"/>
        </w:rPr>
        <w:t xml:space="preserve">Căn cứ kết quả tự đánh giá, xếp loại chất lượng viên chức; ý kiến nhận xét, đánh giá, xếp loại của tập thể, lãnh đạo Tổ </w:t>
      </w:r>
      <w:r>
        <w:rPr>
          <w:color w:val="FF0000"/>
          <w:szCs w:val="23"/>
        </w:rPr>
        <w:t>Văn phò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3"/>
        </w:rPr>
        <w:t xml:space="preserve">Căn cứ kết quả cuộc họp ngày </w:t>
      </w:r>
      <w:r>
        <w:rPr>
          <w:color w:val="FF0000"/>
          <w:szCs w:val="23"/>
        </w:rPr>
        <w:t>20/5/2021</w:t>
      </w:r>
      <w:r>
        <w:rPr>
          <w:szCs w:val="23"/>
        </w:rPr>
        <w:t xml:space="preserve"> của Trường TH Phú Thọ về việc đánh giá, xếp loại chất lượng viên chức năm học </w:t>
      </w:r>
      <w:r>
        <w:rPr>
          <w:color w:val="FF0000"/>
          <w:szCs w:val="23"/>
        </w:rPr>
        <w:t>2020-2021</w:t>
      </w:r>
      <w:r>
        <w:rPr>
          <w:szCs w:val="23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Trường Tiểu học Phú Thọ thông báo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Bà: Đào Thị Thu Chu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FF0000"/>
          <w:szCs w:val="28"/>
        </w:rPr>
        <w:t>Sinh ngày: 05/9/1976;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Chức danh: Phục vụ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Kết quả đánh giá, xếp loại chất lượng viên chức năm học </w:t>
      </w:r>
      <w:r>
        <w:rPr>
          <w:color w:val="FF0000"/>
          <w:szCs w:val="28"/>
        </w:rPr>
        <w:t>2020-2021</w:t>
      </w:r>
      <w:r>
        <w:rPr>
          <w:szCs w:val="28"/>
        </w:rPr>
        <w:t xml:space="preserve">: </w:t>
      </w:r>
      <w:r>
        <w:rPr>
          <w:color w:val="FF0000"/>
          <w:szCs w:val="28"/>
        </w:rPr>
        <w:t>Hoàn thành nhiệm vụ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</w:rPr>
              <w:t>- Lưu: VT, HSVC,</w:t>
            </w:r>
            <w:r>
              <w:rPr>
                <w:iCs/>
                <w:sz w:val="22"/>
                <w:highlight w:val="yellow"/>
              </w:rPr>
              <w:t>..</w:t>
            </w:r>
            <w:r>
              <w:rPr>
                <w:iCs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6"/>
                <w:sz w:val="27"/>
                <w:szCs w:val="27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"/>
                <w:szCs w:val="27"/>
              </w:rPr>
            </w:pPr>
            <w:r>
              <w:rPr>
                <w:b/>
                <w:spacing w:val="-16"/>
                <w:sz w:val="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Cs w:val="27"/>
              </w:rPr>
            </w:pPr>
            <w:r>
              <w:rPr>
                <w:b/>
                <w:spacing w:val="-16"/>
                <w:szCs w:val="27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36"/>
                <w:szCs w:val="27"/>
              </w:rPr>
            </w:pPr>
            <w:r>
              <w:rPr>
                <w:b/>
                <w:spacing w:val="-16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42"/>
                <w:szCs w:val="27"/>
              </w:rPr>
            </w:pPr>
            <w:r>
              <w:rPr>
                <w:b/>
                <w:spacing w:val="-16"/>
                <w:sz w:val="42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Cs w:val="27"/>
              </w:rPr>
              <w:t>Nguyễn Thị Thanh Tâ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5:00Z</dcterms:created>
  <dc:creator>NGUYEN THI HAI</dc:creator>
  <dc:description/>
  <cp:keywords/>
  <dc:language>en-US</dc:language>
  <cp:lastModifiedBy>Windows User</cp:lastModifiedBy>
  <cp:lastPrinted>2020-11-24T10:46:00Z</cp:lastPrinted>
  <dcterms:modified xsi:type="dcterms:W3CDTF">2021-05-21T03:57:00Z</dcterms:modified>
  <cp:revision>243</cp:revision>
  <dc:subject/>
  <dc:title>Mẫu 4a-BNV/2007 ban hành kèm theo Quyết định số 06/2007/QĐ-BNV ngày 18/6/2007 của Bộ trưởng Bộ Nội v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