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ĐÀO TẠ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THỦ DẦU MỘ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PHÚ THỌ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09/QĐ-T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hú Thọ, ngày 23 tháng  3 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ề việc thành lập Hội đồng lựa chọn sách giáo khoa lớp 1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PHÚ THỌ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</w:rPr>
        <w:t>Căn cứ Quyết định số 4507/QĐ-BGDĐT ngày 21/11/2019 về việc Phê duyệt danh mục sách giáo khoa lớp 1 sử dụng trong cơ sở giáo dục phổ thông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sz w:val="28"/>
        </w:rPr>
        <w:t>Căn cứ Quyết định số 512/QĐ-BGDĐT ngày 21/02/2020 về việc Phê duyệt danh mục sách giáo khoa lớp 1 sử dụng trong cơ sở giáo dục phổ thông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ứ Quyết định số 756/QĐ-BGDĐT ngày 18/3/2020 của Bộ Giáo dục và Đào tạo về việc Phê duyệt bổ sung danh mục sách giáo khoa lớp 1 sử dụng trong cơ sở giáo dục phổ thông;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ứ Quyết định số 650/QĐ-UBND ngày 11/3/2020 của UBND tỉnh Bình Dương về việc ban hành Tiêu chí lựa chọn sách giáo khoa lớp 1 sử dụng trong cơ sở giáo dục phổ thông trên địa bàn tỉnh Bình Dương;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/>
          <w:i/>
          <w:color w:val="000000"/>
          <w:sz w:val="28"/>
        </w:rPr>
        <w:t>Căn Văn bản hợp nhất số 03/VBHN-BGDĐT ngày 22 tháng 01 năm 2014 về việc ban hành Điều lệ tr</w:t>
      </w:r>
      <w:r>
        <w:rPr>
          <w:rFonts w:eastAsia="Times New Roman"/>
          <w:i/>
          <w:color w:val="000000"/>
          <w:sz w:val="28"/>
        </w:rPr>
        <w:t>ư</w:t>
      </w:r>
      <w:r>
        <w:rPr>
          <w:rFonts w:eastAsia="Times New Roman"/>
          <w:i/>
          <w:color w:val="000000"/>
          <w:sz w:val="28"/>
        </w:rPr>
        <w:t>ờng tiểu học;</w:t>
      </w:r>
    </w:p>
    <w:p>
      <w:pPr>
        <w:pStyle w:val="Normal"/>
        <w:spacing w:lineRule="auto" w:line="276" w:before="0" w:after="0"/>
        <w:ind w:firstLine="720"/>
        <w:jc w:val="both"/>
        <w:rPr>
          <w:rFonts w:eastAsia="Times New Roman"/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>Căn cứ phẩm chất, năng lực cán bộ, giáo viên và tình hình thực tế nhà trường;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</w:rPr>
        <w:t xml:space="preserve">Theo đề nghị của Tổ trưởng Tổ Văn phòng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1</w:t>
      </w:r>
      <w:r>
        <w:rPr>
          <w:color w:val="000000"/>
          <w:sz w:val="28"/>
        </w:rPr>
        <w:t>. Thành lập Hội đồng lựa chọn sách giáo khoa lớp 1 gồm các ông, bà có tên sau: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* Ban Chỉ đạo gồm:</w:t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ễn Thị Thanh Tâm,</w:t>
        <w:tab/>
        <w:t>Hiệu trưởng,</w:t>
        <w:tab/>
        <w:tab/>
        <w:t>Chủ tịch Hội đồng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uyễn Thị Thu Nguyệt,</w:t>
        <w:tab/>
        <w:t>Phó hiệu trưởng,</w:t>
        <w:tab/>
        <w:t xml:space="preserve"> Phó CT Hội đồng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uyễn Thị Tuyết,</w:t>
        <w:tab/>
        <w:tab/>
        <w:t>Phó hiệu trưởng,</w:t>
        <w:tab/>
        <w:t xml:space="preserve"> Phó CT Hội đồng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uyễn Ngọc Châu,</w:t>
        <w:tab/>
        <w:tab/>
        <w:t>Tổ trưởng Tổ Lớp Một,</w:t>
        <w:tab/>
        <w:t xml:space="preserve">       Thư ký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* Các ủy viên</w:t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Ban Chỉ đạo gồm</w:t>
      </w:r>
      <w:r>
        <w:rPr>
          <w:b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Đặng Thị Hồng Mỹ,</w:t>
        <w:tab/>
        <w:tab/>
        <w:t>TBĐD-CMHS.</w:t>
        <w:tab/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ô Thị Ngọc Trâm,</w:t>
        <w:tab/>
        <w:tab/>
        <w:t>Phó TT Tổ Lớp Một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ễn Hải Hồng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ô Thị Kim Hương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ễn Thị Thanh Ly,</w:t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Phạm Thị Nguyệt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Lê Thị Cúc Anh,</w:t>
        <w:tab/>
        <w:tab/>
        <w:t>GV dạy lớp 1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Nguyễn Ngọc Quyền,</w:t>
        <w:tab/>
        <w:tab/>
        <w:t>Tổ trưởng Tổ</w:t>
      </w:r>
      <w:r>
        <w:rPr>
          <w:rFonts w:eastAsia="Times New Roman"/>
          <w:color w:val="000000"/>
          <w:sz w:val="24"/>
          <w:szCs w:val="24"/>
        </w:rPr>
        <w:t xml:space="preserve"> TD-MT-AN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Phạm Thị Hương,</w:t>
        <w:tab/>
        <w:tab/>
        <w:t>GV Mĩ thuật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à Ngô Thanh Hiền,</w:t>
        <w:tab/>
        <w:tab/>
        <w:t xml:space="preserve">Phó TT Tổ </w:t>
      </w:r>
      <w:r>
        <w:rPr>
          <w:rFonts w:eastAsia="Times New Roman"/>
          <w:color w:val="000000"/>
          <w:sz w:val="24"/>
          <w:szCs w:val="24"/>
        </w:rPr>
        <w:t>TD-MT-AN</w:t>
      </w:r>
      <w:r>
        <w:rPr>
          <w:rFonts w:eastAsia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Ông Nguyễn Thanh Hải,</w:t>
        <w:tab/>
        <w:tab/>
        <w:t>GV Thể dụ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Ông Nguyễn Xuân Tùng,</w:t>
        <w:tab/>
        <w:tab/>
        <w:t>GV Thể dụ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Ông Lê Xuân Định,</w:t>
        <w:tab/>
        <w:tab/>
        <w:tab/>
        <w:t>GV Thể dụ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Bà Tăng Hoàng Như Nguyệt,</w:t>
        <w:tab/>
        <w:t>GV Âm nhạc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eastAsia="Times New Roman"/>
          <w:color w:val="000000"/>
          <w:sz w:val="28"/>
        </w:rPr>
        <w:t>Ông Hồ Văn Thi</w:t>
        <w:tab/>
        <w:tab/>
        <w:tab/>
        <w:t xml:space="preserve">GV Âm nhạc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2.</w:t>
      </w:r>
      <w:r>
        <w:rPr>
          <w:color w:val="000000"/>
          <w:sz w:val="28"/>
        </w:rPr>
        <w:t xml:space="preserve"> Hội đồng có trách nhiệm tổ chức lựa chọn sách giáo khoa lớp 1 theo </w:t>
      </w:r>
      <w:r>
        <w:rPr>
          <w:sz w:val="28"/>
        </w:rPr>
        <w:t xml:space="preserve">Thông tư số 01/2020/TT-BGDĐT ngày 30/01/2020 của Bộ Giáo dục và Đào tạo về việc hướng dẫn lựa chọn sách giáo khoa trong cơ sở giáo dục phổ thông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Hội đồng </w:t>
      </w:r>
      <w:r>
        <w:rPr>
          <w:color w:val="000000"/>
          <w:sz w:val="28"/>
        </w:rPr>
        <w:t xml:space="preserve">lựa chọn sách giáo khoa lớp 1 hoạt động theo nguyên tắc tập trung dân chủ, làm việc theo chế độ kiêm nhiệm và tự giải thể sau khi hoàn thành nhiệm vụ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id-ID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Điều </w:t>
      </w:r>
      <w:r>
        <w:rPr>
          <w:b/>
          <w:color w:val="000000"/>
          <w:sz w:val="28"/>
          <w:lang w:val="id-ID"/>
        </w:rPr>
        <w:t>3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id-ID"/>
        </w:rPr>
        <w:t xml:space="preserve">Quyết định này có hiệu lực thi hành kể từ ngày ký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Điều 4.</w:t>
      </w:r>
      <w:r>
        <w:rPr>
          <w:color w:val="000000"/>
          <w:sz w:val="28"/>
        </w:rPr>
        <w:t xml:space="preserve"> Tổ trưởng Tổ Văn phòng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và các ông, bà có tên tại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</w:rPr>
              <w:t>- Website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iêm yết bảng công khai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Lưu: VT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guyễn Thị Thanh Tâm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6"/>
        </w:rPr>
      </w:pPr>
      <w:r>
        <w:rPr>
          <w:rFonts w:eastAsia="Times New Roman"/>
          <w:color w:val="000000"/>
          <w:sz w:val="24"/>
          <w:szCs w:val="24"/>
        </w:rPr>
        <w:t>PHÒNG GIÁO DỤC VÀ ĐÀO TẠO</w:t>
      </w: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CỘNG HÒA XÃ HỘI CHỦ NGHĨA VIỆT NAM</w:t>
      </w:r>
    </w:p>
    <w:p>
      <w:pPr>
        <w:pStyle w:val="Normal"/>
        <w:spacing w:before="0" w:after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</w:t>
      </w:r>
      <w:r>
        <w:rPr>
          <w:rFonts w:eastAsia="Times New Roman"/>
          <w:color w:val="000000"/>
          <w:szCs w:val="26"/>
        </w:rPr>
        <w:t>THÀNH PHỐ THỦ DẦU MỘT</w:t>
        <w:tab/>
        <w:t xml:space="preserve">             </w:t>
      </w:r>
      <w:r>
        <w:rPr>
          <w:rFonts w:eastAsia="Times New Roman"/>
          <w:b/>
          <w:color w:val="000000"/>
          <w:szCs w:val="26"/>
        </w:rPr>
        <w:t>Độc lập – Tự do – Hạnh phúc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12319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9.7pt" to="380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TRƯỜNG TIỂU HỌC PHÚ THỌ</w:t>
      </w:r>
      <w:r>
        <w:rPr>
          <w:rFonts w:eastAsia="Times New Roman"/>
          <w:color w:val="000000"/>
          <w:szCs w:val="26"/>
        </w:rPr>
        <w:tab/>
        <w:t xml:space="preserve">                </w:t>
      </w:r>
      <w:r>
        <w:rPr>
          <w:rFonts w:eastAsia="Times New Roman"/>
          <w:b/>
          <w:color w:val="000000"/>
          <w:szCs w:val="26"/>
        </w:rPr>
        <w:t xml:space="preserve">         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47625</wp:posOffset>
                </wp:positionV>
                <wp:extent cx="817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.75pt" to="140.8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color w:val="000000"/>
          <w:sz w:val="28"/>
        </w:rPr>
        <w:t xml:space="preserve">                                                       </w:t>
      </w:r>
      <w:r>
        <w:rPr>
          <w:rFonts w:eastAsia="Times New Roman"/>
          <w:i/>
          <w:color w:val="000000"/>
          <w:sz w:val="28"/>
        </w:rPr>
        <w:t>Phú Thọ, ngày 23 tháng 3  năm 2020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BẢNG PHÂN CÔNG CÁC THÀNH VIÊN 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TRONG HỘI ĐỒNG LỰA CHỌN SÁCH GIÁO KHOA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color w:val="000000"/>
          <w:szCs w:val="26"/>
        </w:rPr>
        <w:t>(Kèm theo Quyết định số 09/QĐ-TH ngày 23 tháng 3 năm 2020)</w:t>
      </w:r>
      <w:r>
        <w:rPr>
          <w:rFonts w:eastAsia="Times New Roman"/>
          <w:i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1"/>
        <w:gridCol w:w="1911"/>
        <w:gridCol w:w="34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Số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Họ và tê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Chức vụ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hiệm vụ được phân cô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ễn Thị Thanh Tâ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CT Hội đồ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Ra Quyết định thành lập Hội đồng lựa chọn sách giáo khoa, chỉ đạo theo dõi, giám sát quá trình thực hiện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ễn Thị Thu Nguyệ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CT Hội đồ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chỉ đạo, theo dõi, giám sát quá trình thực hiện lựa chọn sách giáo kho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ổng hợp kết quả lựa chọn sách, thống kê số lượng đăng ký sách giáo khoa từ tổ,  báo cáo thủ trưởng đơn vị và Phòng Giáo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ễn Thị Tuyế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CT Hội đồ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chỉ đạo, theo dõi, giám sát quá trình thực hiện lựa chọn sách giáo khoa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ổng hợp kết quả lựa chọn sách, thống kê số lượng đăng ký sách giáo khoa từ tổ, báo cáo thủ trưởng đơn vị và Phòng Giáo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Nguyễn Ngọc Châu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; Thư k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rực tiếp tham gia, phân công các giáo viên trong tổ đọc, nghiên cứu lựa chọn sách giáo khoa lớp 1;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ổng hợp kết quả lựa chọn sách, ghi biên bản, thống kê số lượng đăng ký sách giáo khoa báo cáo Phó Hiệu trưởng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Đặng Thị Hồng M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>Giám sát quá trình thực hiện, công khai kết quả lựa chọn sách giáo khoa đến phụ huynh học sinh lớ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ô Thị Ngọc Trâ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tham gia, phân công các giáo viên trong tổ đọc, nghiên cứu lựa chọn sách giáo khoa lớp 1; tổng hợp các biên bản lựa chọn sách giáo khoa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Hải Hồ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ô Thị Kim Hươ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Thị Thanh L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hạm Thị Nguyệ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Lê Thị Cúc A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ựa chọn sách giáo khoa lớp 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Ngọc Quyề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rực tiếp nghiên cứu lựa chọn sách giáo khoa môn Mỹ thuật; ghi biên bản lựa chọn sách giáo khoa môn Mỹ thuật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Phạm Thị Hươ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Trực tiếp nghiên cứu lựa chọn sách giáo khoa môn Mỹ thuật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ô Thanh Hiề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; ghi biên bản lựa chọn sách giáo khoa môn Thể dụ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Thanh Hả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Nguyễn Xuân Tù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Lê Xuân Địn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NI-Times;Times New Roman" w:hAnsi="VNI-Times;Times New Roman" w:eastAsia="Times New Roman" w:cs="VNI-Times;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Thể du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ăng Hoàng Như Nguyệ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rực tiếp nghiên cứu lựa chọn sách giáo khoa môn Âm nhạc; ghi biên bản lựa chọn sách giáo khoa môn Âm nhạc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Hồ Văn Th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Thành viê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rực tiếp nghiên cứu lựa chọn sách giáo khoa môn Âm nhạc.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</w:r>
    </w:p>
    <w:p>
      <w:pPr>
        <w:pStyle w:val="Normal"/>
        <w:spacing w:before="120" w:after="120"/>
        <w:jc w:val="both"/>
        <w:rPr>
          <w:rFonts w:eastAsia="Times New Roman"/>
          <w:i/>
          <w:i/>
          <w:color w:val="000000"/>
          <w:sz w:val="22"/>
        </w:rPr>
      </w:pPr>
      <w:r>
        <w:rPr>
          <w:rFonts w:eastAsia="Times New Roman"/>
          <w:i/>
          <w:color w:val="000000"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0:00Z</dcterms:created>
  <dc:creator>Truong Van Phuong</dc:creator>
  <dc:description/>
  <dc:language>en-US</dc:language>
  <cp:lastModifiedBy>duy nguyen</cp:lastModifiedBy>
  <cp:lastPrinted>2020-03-23T10:05:00Z</cp:lastPrinted>
  <dcterms:modified xsi:type="dcterms:W3CDTF">2020-04-06T05:10:00Z</dcterms:modified>
  <cp:revision>2</cp:revision>
  <dc:subject/>
  <dc:title/>
</cp:coreProperties>
</file>