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39"/>
      </w:tblGrid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0"/>
                <w:sz w:val="26"/>
                <w:szCs w:val="26"/>
              </w:rPr>
            </w:pPr>
            <w:r>
              <w:rPr>
                <w:rFonts w:eastAsia="Times New Roman"/>
                <w:spacing w:val="-30"/>
                <w:sz w:val="26"/>
                <w:szCs w:val="26"/>
              </w:rPr>
              <w:t>PHÒNG GD&amp;ĐT TP THỦ DẦU MỘT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-24"/>
                <w:sz w:val="26"/>
                <w:szCs w:val="26"/>
              </w:rPr>
              <w:t>TRƯỜNG TIỂU HỌC PHÚ THỌ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85pt" to="210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: 91/QĐ-TH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Phú Thọ, ngày 04 tháng 11 năm 20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Về việc miễn soạn kế hoạch bài dạy cho giáo vi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Năm học 2020 - 202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6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HIỆU TRƯỞNG TRƯỜNG TIỂU HỌC PHÚ THỌ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spacing w:lineRule="auto" w:line="288" w:before="0" w:after="0"/>
        <w:ind w:right="27" w:firstLine="720"/>
        <w:jc w:val="both"/>
        <w:rPr>
          <w:rFonts w:eastAsia="Times New Roman"/>
          <w:i/>
          <w:i/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Căn cứ nhiệm vụ và quyền hạn của Hiệu trưởng quy định tại Thông tư số 28/2020/TT-BGDĐT ngày 04/9/2020 của Bộ Giáo dục và Đào tạo Thông tư ban hành về Điều lệ trường Tiểu học; 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Căn cứ công văn số 1810/SGDĐT-GDTH ngày 13/10/2015 của Sở Giáo dục và Đào tạo tỉnh Bình Dương V/v hướng dẫn thống nhất hoạt động chuyên môn cấp tiểu học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i/>
          <w:color w:val="000000"/>
          <w:sz w:val="26"/>
          <w:szCs w:val="26"/>
        </w:rPr>
        <w:t xml:space="preserve">Căn cứ công văn số </w:t>
      </w:r>
      <w:r>
        <w:rPr>
          <w:rFonts w:eastAsia="Times New Roman"/>
          <w:i/>
          <w:sz w:val="26"/>
          <w:szCs w:val="26"/>
        </w:rPr>
        <w:t>1712/BC-PGDĐT ngày 07/</w:t>
      </w:r>
      <w:r>
        <w:rPr>
          <w:rFonts w:eastAsia="Times New Roman"/>
          <w:i/>
          <w:color w:val="000000"/>
          <w:sz w:val="26"/>
          <w:szCs w:val="26"/>
        </w:rPr>
        <w:t>10/2020 của Phòng Giáo dục và Đào tạo Thành phố Thủ Dầu Một về việc báo cáo tổng kết năm học 2019-2020 và triển khai nhiệm vụ năm học 2020-2021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color w:val="000000"/>
          <w:sz w:val="6"/>
          <w:szCs w:val="28"/>
        </w:rPr>
      </w:pPr>
      <w:r>
        <w:rPr>
          <w:rFonts w:eastAsia="Times New Roman"/>
          <w:i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Xét đề nghị của bộ phận quản lý chuyên môn,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32"/>
        </w:rPr>
      </w:pPr>
      <w:r>
        <w:rPr>
          <w:rFonts w:eastAsia="Times New Roman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QUYẾT ĐỊNH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32"/>
        </w:rPr>
      </w:pPr>
      <w:r>
        <w:rPr>
          <w:rFonts w:eastAsia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iều 1.</w:t>
      </w:r>
      <w:r>
        <w:rPr>
          <w:rFonts w:eastAsia="Times New Roman"/>
          <w:sz w:val="26"/>
          <w:szCs w:val="28"/>
        </w:rPr>
        <w:t xml:space="preserve"> Quyết định miễn soạn kế hoạch bài dạy cho </w:t>
      </w:r>
      <w:r>
        <w:rPr>
          <w:rFonts w:eastAsia="Times New Roman"/>
          <w:color w:val="000000"/>
          <w:sz w:val="26"/>
          <w:szCs w:val="28"/>
        </w:rPr>
        <w:t>19</w:t>
      </w:r>
      <w:r>
        <w:rPr>
          <w:rFonts w:eastAsia="Times New Roman"/>
          <w:sz w:val="26"/>
          <w:szCs w:val="28"/>
        </w:rPr>
        <w:t xml:space="preserve"> giáo viên năm học 2020 – 2021 gồm các ông, bà có tên theo danh sách đính kè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8"/>
          <w:szCs w:val="28"/>
        </w:rPr>
      </w:pPr>
      <w:r>
        <w:rPr>
          <w:rFonts w:eastAsia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iều 2.</w:t>
      </w:r>
      <w:r>
        <w:rPr>
          <w:rFonts w:eastAsia="Times New Roman"/>
          <w:sz w:val="26"/>
          <w:szCs w:val="28"/>
        </w:rPr>
        <w:t xml:space="preserve"> Các ông, bà có tên ở Điều 1 được tự rút kinh nghiệm và điều chỉnh kế hoạch bài dạy phù hợp với tình hình thực tế (viết tay trực tiếp lên kế hoạch bài dạy cũ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0"/>
          <w:szCs w:val="28"/>
        </w:rPr>
      </w:pPr>
      <w:r>
        <w:rPr>
          <w:rFonts w:eastAsia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8"/>
        </w:rPr>
        <w:t>Điều 3.</w:t>
      </w:r>
      <w:r>
        <w:rPr>
          <w:rFonts w:eastAsia="Times New Roman"/>
          <w:sz w:val="26"/>
          <w:szCs w:val="28"/>
        </w:rPr>
        <w:t xml:space="preserve"> Các ông, bà có tên tại Điều 1, các Phó Hiệu trưởng chịu trách nhiệm thi hành Quyết định này. Quyết định có hiệu lực trong năm học 2020 – 2021./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32"/>
        </w:rPr>
      </w:pPr>
      <w:r>
        <w:rPr>
          <w:rFonts w:eastAsia="Times New Roman"/>
          <w:b/>
          <w:i/>
          <w:sz w:val="24"/>
          <w:szCs w:val="32"/>
        </w:rPr>
        <w:t>Nơi nhận:</w:t>
        <w:tab/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/>
          <w:b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Như Điều 3;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CB, GV, NV (Website);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Lưu: VT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Nguyễn Thị Thanh Tâ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Cs w:val="28"/>
        </w:rPr>
        <w:t xml:space="preserve">DANH SÁCH GIÁO VIÊN ĐƯỢC MIỄN SOẠN </w:t>
      </w:r>
      <w:r>
        <w:rPr>
          <w:rFonts w:eastAsia="Times New Roman"/>
          <w:b/>
          <w:sz w:val="26"/>
          <w:szCs w:val="28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ĂM HỌC 2020-2021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0"/>
        <w:gridCol w:w="1870"/>
        <w:gridCol w:w="261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Họ và tên giáo v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hiệm v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Nguyễn Thị Th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52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Phạm Thị Phú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Ngưyễn Thị Hữu Hồ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à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Lê Thị Thanh Duy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Lê Ngọc Nguy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szCs w:val="28"/>
              </w:rPr>
              <w:t>Lê Thị Thanh Ho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 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szCs w:val="28"/>
              </w:rPr>
              <w:t>Nguyễn Hà Tú 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uyễn Thị D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 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ần Thị Nguy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ê Thị Th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uyễn Thị Ánh Nguy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Văn Thị Minh Tâ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uyễn Ngọc Quyề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MT lớp 2,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MT-TD-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hạm Thị H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MT lớp 4,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ăng Hoàng Như Nguy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AN lớp 2,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Hồ Văn Th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AN lớp 4,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ô Thanh Hiề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D lớp 3,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uyễn Xuân Tù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D lớp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(Kèm theo Quyết định số 91/QĐ-TH ngày 04/11/202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ủa Hiệu trưởng Trường Tiểu học Phú Thọ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8"/>
        </w:rPr>
      </w:pPr>
      <w:r>
        <w:rPr>
          <w:rFonts w:eastAsia="Times New Roman"/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39"/>
      </w:tblGrid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0"/>
                <w:sz w:val="26"/>
                <w:szCs w:val="26"/>
              </w:rPr>
            </w:pPr>
            <w:r>
              <w:rPr>
                <w:rFonts w:eastAsia="Times New Roman"/>
                <w:spacing w:val="-30"/>
                <w:sz w:val="26"/>
                <w:szCs w:val="26"/>
              </w:rPr>
              <w:t>PHÒNG GD&amp;ĐT TP THỦ DẦU MỘT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-24"/>
                <w:sz w:val="26"/>
                <w:szCs w:val="26"/>
              </w:rPr>
              <w:t>TRƯỜNG TIỂU HỌC PHÚ THỌ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85pt" to="210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:          /QĐ-PT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Phú Thọ, ngày      tháng 9 năm 201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Về việc miễn soạn kế hoạch bài dạy cho giáo vi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Năm học 2019 - 202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6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HIỆU TRƯỞNG TRƯỜNG TIỂU HỌC PHÚ THỌ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8"/>
        </w:rPr>
        <w:t>Căn cứ vào Điều 20 của Điều lệ trường Tiểu học do Bộ GD&amp;ĐT Ban hành kèm theo Thông tư 41/2010/TT-BGD&amp;ĐT ngày 30/12/2010 Quy định nhiệm vụ và quyền hạn của Hiệu trưởng trường Tiểu học;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ăn cứ công văn số 1820/SGDĐT-GDTH ngày 11/9/2019 của Sở Giáo dục và Đào tạo tỉnh Bình Dương về việc hướng dẫn thực hiện nhiệm vụ giáo dục tiểu học năm học 2019-2020;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ăn cứ công văn số 1450/PGDĐT ngày 16/9/2019 của Phòng Giáo dục và Đào tạo Thành phố Thủ Dầu Một về việc Hướng dẫn thực hiện nhiệm vụ năm học 2019-2020 cấp tiểu học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>Căn cứ công văn số 1810/SGDĐT-GDTH ngày 13/10/2015 của Sở Giáo dục và Đào tạo tỉnh Bình Dương V/v hướng dẫn thống nhất hoạt động chuyên môn cấp tiểu học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6"/>
          <w:szCs w:val="28"/>
        </w:rPr>
      </w:pPr>
      <w:r>
        <w:rPr>
          <w:rFonts w:eastAsia="Times New Roman"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Xét đề nghị của bộ phận quản lý chuyên môn,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32"/>
        </w:rPr>
      </w:pPr>
      <w:r>
        <w:rPr>
          <w:rFonts w:eastAsia="Times New Roman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QUYẾT ĐỊNH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32"/>
        </w:rPr>
      </w:pPr>
      <w:r>
        <w:rPr>
          <w:rFonts w:eastAsia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iều 1.</w:t>
      </w:r>
      <w:r>
        <w:rPr>
          <w:rFonts w:eastAsia="Times New Roman"/>
          <w:sz w:val="26"/>
          <w:szCs w:val="28"/>
        </w:rPr>
        <w:t xml:space="preserve"> Quyết định miễn soạn kế hoạch bài dạy cho 10 giáo viên năm học 2019 – 2020 gồm các ông, bà có tên theo danh sách đính kè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8"/>
          <w:szCs w:val="28"/>
        </w:rPr>
      </w:pPr>
      <w:r>
        <w:rPr>
          <w:rFonts w:eastAsia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iều 2.</w:t>
      </w:r>
      <w:r>
        <w:rPr>
          <w:rFonts w:eastAsia="Times New Roman"/>
          <w:sz w:val="26"/>
          <w:szCs w:val="28"/>
        </w:rPr>
        <w:t xml:space="preserve"> Các ông, bà có tên ở Điều 1 được tự rút kinh nghiệm và điều chỉnh kế hoạch bài dạy phù hợp với tình hình thực tế (viết tay trực tiếp lên kế hoạch bài dạy cũ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0"/>
          <w:szCs w:val="28"/>
        </w:rPr>
      </w:pPr>
      <w:r>
        <w:rPr>
          <w:rFonts w:eastAsia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8"/>
        </w:rPr>
        <w:t>Điều 3.</w:t>
      </w:r>
      <w:r>
        <w:rPr>
          <w:rFonts w:eastAsia="Times New Roman"/>
          <w:sz w:val="26"/>
          <w:szCs w:val="28"/>
        </w:rPr>
        <w:t xml:space="preserve"> Các ông, bà có tên tại Điều 1, các Phó Hiệu trưởng chịu trách nhiệm thi hành Quyết định này. Quyết định có hiệu lực trong năm học 2019 – 2020./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32"/>
        </w:rPr>
      </w:pPr>
      <w:r>
        <w:rPr>
          <w:rFonts w:eastAsia="Times New Roman"/>
          <w:b/>
          <w:i/>
          <w:sz w:val="24"/>
          <w:szCs w:val="32"/>
        </w:rPr>
        <w:t>Nơi nhận:</w:t>
        <w:tab/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/>
          <w:b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Như Điều 3;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Lưu: V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Cs w:val="28"/>
        </w:rPr>
        <w:t xml:space="preserve">DANH SÁCH 10 GIÁO VIÊN ĐƯỢC MIỄN SOẠN </w:t>
      </w:r>
      <w:r>
        <w:rPr>
          <w:rFonts w:eastAsia="Times New Roman"/>
          <w:b/>
          <w:sz w:val="26"/>
          <w:szCs w:val="28"/>
        </w:rPr>
        <w:t>KẾ HOẠCH BÀI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NĂM HỌC 2019-20</w:t>
      </w:r>
      <w:r>
        <w:rPr/>
        <w:t>20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0"/>
        <w:gridCol w:w="1870"/>
        <w:gridCol w:w="261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Họ và tên giáo v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hiệm v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uyễn Ngọc Châ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52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ưyễn Hải Hồ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ô Thị Ngọc Trâm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ô Thị Kim Hương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uyễn Thị Thanh 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Phạm Thị Nguy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ê Thị Cúc Anh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szCs w:val="28"/>
              </w:rPr>
              <w:t>Nguyễn Thị Th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szCs w:val="28"/>
              </w:rPr>
              <w:t>Nguyễn Thị Mỹ Hạ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hỉ hưu từ 01/10/20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szCs w:val="28"/>
              </w:rPr>
              <w:t>Lê Ngọc Nguyệ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ổ trưởng Tổ lớp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39"/>
      </w:tblGrid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0"/>
                <w:sz w:val="26"/>
                <w:szCs w:val="26"/>
              </w:rPr>
            </w:pPr>
            <w:r>
              <w:rPr>
                <w:rFonts w:eastAsia="Times New Roman"/>
                <w:spacing w:val="-30"/>
                <w:sz w:val="26"/>
                <w:szCs w:val="26"/>
              </w:rPr>
              <w:t>PHÒNG GD&amp;ĐT TP THỦ DẦU MỘT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-24"/>
                <w:sz w:val="26"/>
                <w:szCs w:val="26"/>
              </w:rPr>
              <w:t>TRƯỜNG TIỂU HỌC NGUYỄN DU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85pt" to="210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:          /QĐ-ND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Phú Cường, ngày      tháng 9 năm 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Về việc miễn soạn giáo án cho giáo vi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Năm học 2017 - 20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6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HIỆU TRƯỞNG TRƯỜNG TIỂU HỌC NGUYỄN D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>Căn cứ công văn số 1810/SGDĐT-GDTH ngày 13/10/2015 của Sở Giáo dục và Đào tạo tỉnh Bình Dương V/v hướng dẫn thống nhất hoạt động chuyên môn cấp tiểu học và những năm tiếp theo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8"/>
        </w:rPr>
        <w:t>Căn cứ vào Điều 20 của Điều lệ trường Tiểu học do Bộ GD&amp;ĐT Ban hành kèm theo Thông tư 41/2010/TT-BGD&amp;ĐT ngày 30/12/2010 Quy định nhiệm vụ và quyền hạn của Hiệu trưởng trường Tiểu học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6"/>
          <w:szCs w:val="28"/>
        </w:rPr>
      </w:pPr>
      <w:r>
        <w:rPr>
          <w:rFonts w:eastAsia="Times New Roman"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Xét đề nghị của bộ phận quản lý chuyên môn,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32"/>
        </w:rPr>
      </w:pPr>
      <w:r>
        <w:rPr>
          <w:rFonts w:eastAsia="Times New Roman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QUYẾT ĐỊNH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32"/>
        </w:rPr>
      </w:pPr>
      <w:r>
        <w:rPr>
          <w:rFonts w:eastAsia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iều 1.</w:t>
      </w:r>
      <w:r>
        <w:rPr>
          <w:rFonts w:eastAsia="Times New Roman"/>
          <w:sz w:val="26"/>
          <w:szCs w:val="28"/>
        </w:rPr>
        <w:t xml:space="preserve"> Quyết định miễn soạn giáo án cho 42/44 giáo viên năm học 2017 – 2018 gồm các ông, bà có tên theo danh sách đính kè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8"/>
          <w:szCs w:val="28"/>
        </w:rPr>
      </w:pPr>
      <w:r>
        <w:rPr>
          <w:rFonts w:eastAsia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iều 2.</w:t>
      </w:r>
      <w:r>
        <w:rPr>
          <w:rFonts w:eastAsia="Times New Roman"/>
          <w:sz w:val="26"/>
          <w:szCs w:val="28"/>
        </w:rPr>
        <w:t xml:space="preserve"> Các ông, bà có tên ở Điều 1 được tự rút kinh nghiệm và điều chỉnh giáo án phù hợp với tình hình thực tế (viết tay trực tiếp lên giáo án cũ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0"/>
          <w:szCs w:val="28"/>
        </w:rPr>
      </w:pPr>
      <w:r>
        <w:rPr>
          <w:rFonts w:eastAsia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8"/>
        </w:rPr>
        <w:t>Điều 3.</w:t>
      </w:r>
      <w:r>
        <w:rPr>
          <w:rFonts w:eastAsia="Times New Roman"/>
          <w:sz w:val="26"/>
          <w:szCs w:val="28"/>
        </w:rPr>
        <w:t xml:space="preserve"> Các ông, bà có tên tại Điều 1, các Phó Hiệu trưởng chịu trách nhiệm thi hành Quyết định này, quyết định này có hiệu lực trong năm học 2017 – 2018./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32"/>
        </w:rPr>
      </w:pPr>
      <w:r>
        <w:rPr>
          <w:rFonts w:eastAsia="Times New Roman"/>
          <w:b/>
          <w:i/>
          <w:sz w:val="24"/>
          <w:szCs w:val="32"/>
        </w:rPr>
        <w:t>Nơi nhận:</w:t>
        <w:tab/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/>
          <w:b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Như Điều 3;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Lưu: V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Cs w:val="28"/>
        </w:rPr>
        <w:t>DANH SÁCH 42 GIÁO VIÊN ĐƯỢC MIỄN SOẠN GIÁO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NĂM HỌC: 2017-201</w:t>
      </w:r>
      <w:r>
        <w:rPr/>
        <w:t>8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0"/>
        <w:gridCol w:w="1870"/>
        <w:gridCol w:w="261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Họ và tên giáo v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hiệm v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Lương Thị Thanh Trú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52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Bùi Kim Ho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rần Thị Kim Phượ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Võ Thị Kim Châ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Kiều Thị Vân Thú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ị Phương M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Lê Thị Hằ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Phạm Thị Phương La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Bùi Ngọc Nh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Trần Thị Thùy Tra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Võ Thị Kim Hằ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Nguyễn Thị Minh Ngọc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Võ Thị Cẩm T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Hoàng Thị Nguyê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rần Minh Tâ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ị 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Hùng C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Ngọc Thụ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Nguyễn Thị Bích Hạnh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rần Thanh Tâ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Nguyễn Huy Na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Võ Việt Kiều Diễ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Đào Thị Hồng Thú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Nguyễn Phú Cườ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Huỳnh Thị Trúc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Phạm Thị Bí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Nguyễn Kim Cúc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Lưu Thị Ánh Nguy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ị Thanh Ph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5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ụy Tra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iếng 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Bùi Cẩm Hu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iếng 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Phụng Hiệ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iếng 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ị Liên Hiệ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iếng 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Đoàn Thị Kim Phụ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hể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Minh Nhự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hể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ụy Thanh Nhà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hể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Lý Ngọc Hạ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Âm nhạ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Đặng Tấn S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Âm nhạ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Văn Phướ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Mĩ thuậ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Mai Thành Tr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Mĩ thuậ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Nguyễn Thanh L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in họ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Võ Nguyễn Minh Th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Tin họ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5:00Z</dcterms:created>
  <dc:creator>Admin</dc:creator>
  <dc:description/>
  <cp:keywords/>
  <dc:language>en-US</dc:language>
  <cp:lastModifiedBy>Windows User</cp:lastModifiedBy>
  <cp:lastPrinted>2020-11-11T14:13:00Z</cp:lastPrinted>
  <dcterms:modified xsi:type="dcterms:W3CDTF">2020-11-11T09:33:00Z</dcterms:modified>
  <cp:revision>28</cp:revision>
  <dc:subject/>
  <dc:title/>
</cp:coreProperties>
</file>