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4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PHÒNG GD&amp;ĐT TP THỦ DẦU MỘT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92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.05pt" to="1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4"/>
                <w:sz w:val="26"/>
                <w:szCs w:val="26"/>
              </w:rPr>
              <w:t>TRƯỜNG TIỂU HỌC PHÚ THỌ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21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color w:val="FF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/QĐ-THPT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ú Thọ, ngày 17 tháng 9 năm 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YẾT ĐỊN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ề việc thành lập Ban chỉ đạo thực hiện xây dựng môi trường giáo dục an toàn, lành mạnh, thân thiện, phòng, chống bạo lực học đường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ăm học 2021 - 2022</w:t>
      </w:r>
    </w:p>
    <w:p>
      <w:pPr>
        <w:pStyle w:val="Normal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6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IỆU TRƯỞNG TRƯỜNG TIỂU HỌC PHÚ THỌ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6" w:before="120" w:after="120"/>
        <w:ind w:firstLine="72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Căn cứ nhiệm vụ và quyền hạn của Hiệu trưởng quy định tại Điều 11 của Điều lệ Trường tiểu học được ban hành kèm theo Thông tư số 28/2020/TT-BGDĐT ngày 04 tháng 9 năm 2020 của Bộ trưởng Bộ Giáo dục và Đào tạo;   </w:t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ăn cứ văn bản số 673/PGDĐT ngày 21 tháng 5 năm 2019 của Phòng Giáo dục và Đào tạo thành phố Thủ Dầu Một V/v tăng cường các giải pháp phòng, chống bạo lực học đường và thực hiện Quy định Quy tắc ứng xử trong trường học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8"/>
        </w:rPr>
        <w:t>Căn cứ văn bản số 674/PGDĐT ngày ... tháng 5 năm 2019 của Phòng Giáo dục và Đào tạo thành phố Thủ Dầu Một V/v triển khai thực hiện Chỉ thị 993/CT-BGDĐT ngày 12/4/2019 của Bộ GDĐT  về tăng cường các giải pháp phòng, chống bạo lực học đường trong cơ sở giáo dục;</w:t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ăn cứ văn bản số 243/PGDĐT ngày 15 tháng 3 năm 2018 của Phòng Giáo dục và Đào tạo thành phố Thủ Dầu Một V/v triển khai thực hiện Nghị định số 80/2017/NĐ-CP ngày 17/7/2017 của Chính phủ quy định về xây dựng môi trường giáo dục an toàn, lành mạnh, thân thiện, phòng, chống bạo lực học đường;</w:t>
      </w:r>
    </w:p>
    <w:p>
      <w:pPr>
        <w:pStyle w:val="Normal"/>
        <w:ind w:firstLine="720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Xét đề nghị của bộ phận quản lý chuyên môn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YẾT ĐỊNH: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Điều 1.</w:t>
      </w:r>
      <w:r>
        <w:rPr>
          <w:sz w:val="26"/>
          <w:szCs w:val="28"/>
        </w:rPr>
        <w:t xml:space="preserve"> Thành lập Ban chỉ đạo thực hiện xây dựng môi trường giáo dục an toàn, lành mạnh, thân thiện, phòng, chống bạo lực học đường;năm học 2021 – 2022 gồm các ông, bà có tên sau: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1. Bà Nguyễn Thị Thanh Tâm – Hiệu trưởng - BT Chi bộ</w:t>
        <w:tab/>
        <w:t>- Trưởng b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2. Bà Văn Thị Minh Tâm  – Chủ tịch Công đoàn</w:t>
        <w:tab/>
        <w:tab/>
        <w:t xml:space="preserve"> - Phó ba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Bà Nguyễn Thị Tuyết  – P. Hiệu trưởng, Chi ủy viên</w:t>
        <w:tab/>
        <w:tab/>
        <w:t>- Phó ban TT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4. Bà Nguyễn Thị Thu Nguyệt – P. Hiệu trưởng, Phó BTCB</w:t>
        <w:tab/>
        <w:t>- Phó b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5. Bà Nguyễn Ngọc Châu – Tổ trưởng Tổ Lớp Một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6. Bà Nguyễn Thị Thanh – Tổ trưởng Tổ Lớp Hai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7. Bà Lê Ngọc Nguyệt – Tổ trưởng Tổ Lớp Ba</w:t>
        <w:tab/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8. Bà Lê Thị Thanh Hoa – Tổ trưởng Tổ Lớp Bốn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9. Bà Nguyễn Thị Dung – Tổ trưởng Tổ Lớp Năm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0. Bà Nguyễn Ngọc Quyền – Tổ trưởng Tổ MT-TD-AN</w:t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11. Bà Đỗ Nguyễn Tưởng Quỳnh – </w:t>
      </w:r>
      <w:r>
        <w:rPr/>
        <w:t>TT Tổ Tiếng Anh-Tin học</w:t>
      </w:r>
      <w:r>
        <w:rPr>
          <w:sz w:val="26"/>
          <w:szCs w:val="28"/>
        </w:rPr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12. Bà Đinh Thị Yến Phương –</w:t>
        <w:tab/>
        <w:t>Kế toán</w:t>
        <w:tab/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13. Ông Nguyễn Mạnh Cường – </w:t>
      </w:r>
      <w:r>
        <w:rPr>
          <w:sz w:val="26"/>
          <w:szCs w:val="26"/>
        </w:rPr>
        <w:t>TT Tổ VP, TPT Đội</w:t>
      </w:r>
      <w:r>
        <w:rPr>
          <w:sz w:val="26"/>
          <w:szCs w:val="28"/>
        </w:rPr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4. Ông Nguyễn Hoài Nam – Trưởng ban TTND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15. Bà Nguyễn Hoàng Dung – </w:t>
      </w:r>
      <w:r>
        <w:rPr>
          <w:sz w:val="26"/>
          <w:szCs w:val="26"/>
        </w:rPr>
        <w:t>Bí thư Chi đoàn</w:t>
        <w:tab/>
        <w:tab/>
        <w:tab/>
      </w:r>
      <w:r>
        <w:rPr>
          <w:sz w:val="26"/>
          <w:szCs w:val="28"/>
        </w:rPr>
        <w:t>- Thành viên.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Điều 2.</w:t>
      </w:r>
      <w:r>
        <w:rPr>
          <w:sz w:val="26"/>
          <w:szCs w:val="28"/>
        </w:rPr>
        <w:t xml:space="preserve"> Các ông, bà có tên tại Điều 1 có trách nhiệm xây dựng kế hoạch hoạt động, phân công nhiệm vụ cho các thành viên, tổ chức thực hiện kế hoạch hoạt động trong năm học 2021 – 2022 và đánh giá, tổng kết, báo cáo theo quy định.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Điều 3.</w:t>
      </w:r>
      <w:r>
        <w:rPr>
          <w:sz w:val="26"/>
          <w:szCs w:val="28"/>
        </w:rPr>
        <w:t xml:space="preserve"> Các ông bà có tên tại Điều 1 chịu trách nhiệm thi hành Quyết định này. Quyết định có hiệu lực từ ngày 01/9/2021 đến hết ngày 31/8/2022./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Cs w:val="32"/>
        </w:rPr>
        <w:t>Nơi nhận:</w:t>
        <w:tab/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B, GV, NV (Websit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Nguyễn Thị Thanh Tâ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26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39:00Z</dcterms:created>
  <dc:creator>Thanh An</dc:creator>
  <dc:description/>
  <cp:keywords/>
  <dc:language>en-US</dc:language>
  <cp:lastModifiedBy>Windows User</cp:lastModifiedBy>
  <dcterms:modified xsi:type="dcterms:W3CDTF">2021-09-28T03:33:00Z</dcterms:modified>
  <cp:revision>42</cp:revision>
  <dc:subject/>
  <dc:title>PHÒNG GD&amp;ĐT TP THỦ DẦU MỘT</dc:title>
</cp:coreProperties>
</file>