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46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PHÒNG GD&amp;ĐT TP THỦ DẦU MỘT</w:t>
            </w:r>
          </w:p>
        </w:tc>
        <w:tc>
          <w:tcPr>
            <w:tcW w:w="5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  <w:spacing w:val="-2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92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8.05pt" to="116.9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24"/>
                <w:sz w:val="26"/>
                <w:szCs w:val="26"/>
              </w:rPr>
              <w:t>TRƯỜNG TIỂU HỌC PHÚ THỌ</w:t>
            </w:r>
          </w:p>
        </w:tc>
        <w:tc>
          <w:tcPr>
            <w:tcW w:w="54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74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6.1pt" to="210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: </w:t>
            </w:r>
            <w:r>
              <w:rPr>
                <w:color w:val="FF0000"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/QĐ-TH</w:t>
            </w:r>
          </w:p>
        </w:tc>
        <w:tc>
          <w:tcPr>
            <w:tcW w:w="544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hú Thọ, ngày </w:t>
            </w:r>
            <w:r>
              <w:rPr>
                <w:i/>
                <w:iCs/>
                <w:color w:val="FF0000"/>
                <w:sz w:val="28"/>
                <w:szCs w:val="28"/>
              </w:rPr>
              <w:t>17 tháng 9</w:t>
            </w:r>
            <w:r>
              <w:rPr>
                <w:i/>
                <w:iCs/>
                <w:sz w:val="28"/>
                <w:szCs w:val="28"/>
              </w:rPr>
              <w:t xml:space="preserve"> năm 20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QUYẾT ĐỊNH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Về việc thành lập Ban Chỉ đạo xây dựng “Trường học an toàn về An ninh trật tự”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ăm học 2021 - 2022</w:t>
      </w:r>
    </w:p>
    <w:p>
      <w:pPr>
        <w:pStyle w:val="Normal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493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9pt" to="269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HIỆU TRƯỞNG TRƯỜNG TIỂU HỌC PHÚ THỌ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56" w:before="120" w:after="120"/>
        <w:ind w:firstLine="720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Căn cứ nhiệm vụ và quyền hạn của Hiệu trưởng quy định tại Điều 11 của Điều lệ Trường tiểu học được ban hành kèm theo Thông tư số 28/2020/TT-BGDĐT ngày 04 tháng 9 năm 2020 của Bộ trưởng Bộ Giáo dục và Đào tạo;   </w:t>
      </w:r>
    </w:p>
    <w:p>
      <w:pPr>
        <w:pStyle w:val="Normal"/>
        <w:spacing w:lineRule="auto" w:line="276"/>
        <w:ind w:firstLine="72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Căn cứ TT số 23/TT-BCA, ngày 27 tháng 4 năm 2012 về việc Quy định về khu dân cư, xã, phường, thị trấn, cơ quan, doanh nghiệp, nhà trường đạt tiêu chuẩn “An toàn về an ninh, trật tự”;</w:t>
      </w:r>
    </w:p>
    <w:p>
      <w:pPr>
        <w:pStyle w:val="Normal"/>
        <w:ind w:firstLine="720"/>
        <w:jc w:val="both"/>
        <w:rPr>
          <w:bCs/>
          <w:i/>
          <w:i/>
          <w:color w:val="000000"/>
          <w:sz w:val="8"/>
          <w:szCs w:val="28"/>
        </w:rPr>
      </w:pPr>
      <w:r>
        <w:rPr>
          <w:bCs/>
          <w:i/>
          <w:color w:val="000000"/>
          <w:sz w:val="8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Xét đề nghị của bộ phận quản lý chuyên môn.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QUYẾT ĐỊNH: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b/>
          <w:sz w:val="26"/>
          <w:szCs w:val="28"/>
        </w:rPr>
        <w:t>Điều 1.</w:t>
      </w:r>
      <w:r>
        <w:rPr>
          <w:sz w:val="26"/>
          <w:szCs w:val="28"/>
        </w:rPr>
        <w:t xml:space="preserve"> Thành lập Ban chỉ đạo xây dựng “Trường học an toàn về An ninh trật tự” năm học 2021 – 2022 gồm các ông, bà có tên sau: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 Bà Nguyễn Thị Thanh Tâm – Hiệu trưởng, Bí thư Chi bộ</w:t>
        <w:tab/>
        <w:t>- Trưởng ban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. Bà Văn Thị Minh Tâm  – Chủ tịch Công đoàn</w:t>
        <w:tab/>
        <w:tab/>
        <w:t xml:space="preserve"> - Phó ban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3. Bà Nguyễn Thị Tuyết – P. Hiệu trưởng, Chi ủy viên</w:t>
        <w:tab/>
        <w:tab/>
        <w:t>- Phó ban T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 xml:space="preserve">4. Bà Nguyễn Thị Thu Nguyệt – </w:t>
      </w:r>
      <w:r>
        <w:rPr>
          <w:sz w:val="20"/>
          <w:szCs w:val="20"/>
        </w:rPr>
        <w:t>P. Hiệu trưởng, Phó Bí thư Chi bộ</w:t>
      </w:r>
      <w:r>
        <w:rPr>
          <w:sz w:val="26"/>
          <w:szCs w:val="28"/>
        </w:rPr>
        <w:tab/>
        <w:t>- Phó ban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5. Bà Nguyễn Ngọc Châu – Tổ trưởng Tổ Lớp Một</w:t>
        <w:tab/>
        <w:tab/>
        <w:t>- Thành viên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6. Bà Nguyễn Thị Thanh – Tổ trưởng Tổ Lớp Hai</w:t>
        <w:tab/>
        <w:tab/>
        <w:t>- Thành viên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7. Bà Lê Ngọc Nguyệt – Tổ trưởng Tổ Lớp Ba</w:t>
        <w:tab/>
        <w:tab/>
        <w:tab/>
        <w:t>- Thành viên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8. Bà Lê Thị Thanh Hoa – Tổ trưởng Tổ Lớp Bốn</w:t>
        <w:tab/>
        <w:tab/>
        <w:t>- Thành viên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9. Bà Nguyễn Thị Dung – Tổ trưởng Tổ Lớp Năm</w:t>
        <w:tab/>
        <w:tab/>
        <w:t>- Thành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10. Ông Nguyễn Hoài Nam – Trưởng ban TTND</w:t>
        <w:tab/>
        <w:tab/>
        <w:t>- Thành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11. Bà Đỗ Nguyễn Tưởng Quỳnh – TT Tổ Tiếng Anh</w:t>
        <w:tab/>
        <w:tab/>
        <w:t>- Thành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>12. Ông Nguyễn Mạnh Cường –</w:t>
      </w:r>
      <w:r>
        <w:rPr>
          <w:sz w:val="22"/>
          <w:szCs w:val="22"/>
        </w:rPr>
        <w:t xml:space="preserve"> TPT Đội, TT Tổ VP</w:t>
      </w:r>
      <w:r>
        <w:rPr>
          <w:sz w:val="26"/>
          <w:szCs w:val="28"/>
        </w:rPr>
        <w:tab/>
        <w:tab/>
        <w:t>- Thành viên</w:t>
      </w:r>
    </w:p>
    <w:p>
      <w:pPr>
        <w:pStyle w:val="Normal"/>
        <w:spacing w:lineRule="auto" w:line="36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3. Bà Nguyễn Ngọc Quyền – TT Tổ MT-ÂN-TD</w:t>
        <w:tab/>
        <w:tab/>
        <w:t>- Thành viê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8"/>
        </w:rPr>
        <w:t xml:space="preserve">14. Bà Nguyễn Hoàng Dung - </w:t>
      </w:r>
      <w:r>
        <w:rPr>
          <w:sz w:val="22"/>
          <w:szCs w:val="22"/>
        </w:rPr>
        <w:t>BT Chi đoàn</w:t>
        <w:tab/>
        <w:tab/>
        <w:tab/>
      </w:r>
      <w:r>
        <w:rPr>
          <w:sz w:val="26"/>
          <w:szCs w:val="28"/>
        </w:rPr>
        <w:t>- Thành viên.</w:t>
      </w:r>
    </w:p>
    <w:p>
      <w:pPr>
        <w:pStyle w:val="Normal"/>
        <w:ind w:firstLine="720"/>
        <w:jc w:val="both"/>
        <w:rPr>
          <w:sz w:val="8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8"/>
        </w:rPr>
        <w:t>Điều 2.</w:t>
      </w:r>
      <w:r>
        <w:rPr>
          <w:sz w:val="26"/>
          <w:szCs w:val="28"/>
        </w:rPr>
        <w:t xml:space="preserve"> Các ông, bà có tên tại Điều 1 có trách nhiệm xây dựng kế hoạch hoạt động, phân công nhiệm vụ cho các thành viên, tổ chức thực hiện kế hoạch hoạt động trong năm học 2021 – 2022 và đánh giá, báo cáo theo quy định.</w:t>
      </w:r>
    </w:p>
    <w:p>
      <w:pPr>
        <w:pStyle w:val="Normal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8"/>
        </w:rPr>
        <w:t>Điều 3.</w:t>
      </w:r>
      <w:r>
        <w:rPr>
          <w:sz w:val="26"/>
          <w:szCs w:val="28"/>
        </w:rPr>
        <w:t xml:space="preserve"> Các ông bà có tên tại Điều 1 chịu trách nhiệm thi hành Quyết định này. Quyết định có hiệu lực trong năm học 2021 – 2022./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Cs w:val="32"/>
        </w:rPr>
        <w:t>Nơi nhận:</w:t>
        <w:tab/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Điều 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B, GV, NV (Website, zalo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Nguyễn Thị Thanh Tâ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5:00Z</dcterms:created>
  <dc:creator>Thanh An</dc:creator>
  <dc:description/>
  <dc:language>en-US</dc:language>
  <cp:lastModifiedBy>ADMIN</cp:lastModifiedBy>
  <cp:lastPrinted>2018-10-19T15:24:00Z</cp:lastPrinted>
  <dcterms:modified xsi:type="dcterms:W3CDTF">2021-09-29T02:15:00Z</dcterms:modified>
  <cp:revision>2</cp:revision>
  <dc:subject/>
  <dc:title>PHÒNG GD&amp;ĐT TP THỦ DẦU MỘT</dc:title>
</cp:coreProperties>
</file>