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ứ …………., ngày …….. tháng ….. năm 2020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ÀI ÔN TOÁ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Khoanh vào chữ cái đặt trước câu trả lời đúng: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Kết quả phép tính  10 + 3 – 2 = ?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                             b.  11                             c.   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2</w:t>
      </w:r>
      <w:r>
        <w:rPr>
          <w:rFonts w:eastAsia="Times New Roman" w:cs="Times New Roman" w:ascii="Times New Roman" w:hAnsi="Times New Roman"/>
          <w:b/>
          <w:sz w:val="2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Số liền trước của 14 là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                              b.  14                              c.  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3:</w:t>
      </w:r>
      <w:r>
        <w:rPr>
          <w:rFonts w:eastAsia="Times New Roman" w:cs="Times New Roman" w:ascii="Times New Roman" w:hAnsi="Times New Roman"/>
          <w:b/>
          <w:sz w:val="28"/>
        </w:rPr>
        <w:t xml:space="preserve">   …..  – 4  =   5.  Số điền vào chỗ chấm là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 8                                b.  9                                c.  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4:</w:t>
      </w:r>
      <w:r>
        <w:rPr>
          <w:rFonts w:eastAsia="Times New Roman" w:cs="Times New Roman" w:ascii="Times New Roman" w:hAnsi="Times New Roman"/>
          <w:b/>
          <w:sz w:val="28"/>
        </w:rPr>
        <w:t xml:space="preserve"> Đặt tính rồi tính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40" w:leader="none"/>
          <w:tab w:val="left" w:pos="6340" w:leader="none"/>
          <w:tab w:val="left" w:pos="8440" w:leader="none"/>
        </w:tabs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 +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17 –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10 +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6 + 11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auto" w:line="276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5</w:t>
      </w:r>
      <w:r>
        <w:rPr>
          <w:rFonts w:eastAsia="Times New Roman" w:cs="Times New Roman" w:ascii="Times New Roman" w:hAnsi="Times New Roman"/>
          <w:sz w:val="28"/>
        </w:rPr>
        <w:t>. Điền dấu &gt;, &lt;, = ?</w:t>
      </w:r>
    </w:p>
    <w:p>
      <w:pPr>
        <w:pStyle w:val="Normal"/>
        <w:spacing w:lineRule="auto" w:line="276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 + 7 …… 10 – 7                               13 + 3……. 10 + 3</w:t>
      </w:r>
    </w:p>
    <w:p>
      <w:pPr>
        <w:pStyle w:val="Normal"/>
        <w:spacing w:lineRule="auto" w:line="276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 + 6…..16 + 1                                  12 + 3 …….10 + 3 + 2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80"/>
        <w:gridCol w:w="3080"/>
        <w:gridCol w:w="2460"/>
      </w:tblGrid>
      <w:tr>
        <w:trPr>
          <w:trHeight w:val="322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ài 6</w:t>
            </w:r>
            <w:r>
              <w:rPr>
                <w:rFonts w:eastAsia="Times New Roman" w:cs="Times New Roman" w:ascii="Times New Roman" w:hAnsi="Times New Roman"/>
                <w:sz w:val="28"/>
              </w:rPr>
              <w:t>:  Tính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620" w:type="dxa"/>
            <w:tcBorders/>
            <w:shd w:fill="3333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7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+ 3 – 1 =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17 – 5 – 2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– 5 + 2 =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10 + 7 – 6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7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tLeast" w:line="0"/>
        <w:ind w:left="90" w:hanging="90"/>
        <w:rPr/>
      </w:pPr>
      <w:r>
        <w:rPr>
          <w:rFonts w:eastAsia="Times New Roman" w:cs="Times New Roman" w:ascii="Times New Roman" w:hAnsi="Times New Roman"/>
          <w:b/>
          <w:sz w:val="28"/>
        </w:rPr>
        <w:t>Hà có 13 lá cờ, Lan có 6 lá cờ. Hỏi  cà hai bạn có tất cả bao nhiêu lá cờ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Tóm tắt</w:t>
      </w:r>
      <w:r>
        <w:rPr>
          <w:rFonts w:eastAsia="Times New Roman" w:cs="Times New Roman" w:ascii="Times New Roman" w:hAnsi="Times New Roman"/>
          <w:sz w:val="28"/>
        </w:rPr>
        <w:t xml:space="preserve">: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u w:val="single"/>
        </w:rPr>
        <w:t>Bài giải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Hà có: …. lá cờ </w:t>
        <w:tab/>
        <w:tab/>
        <w:tab/>
        <w:t>…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Lan có: .... lá cờ </w:t>
        <w:tab/>
        <w:tab/>
        <w:tab/>
        <w:t>…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900" w:right="54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Cả hai bạn: ….. lá cờ? </w:t>
        <w:tab/>
        <w:tab/>
        <w:t>…………………………………………………………….</w:t>
      </w:r>
    </w:p>
    <w:p>
      <w:pPr>
        <w:pStyle w:val="Normal"/>
        <w:spacing w:lineRule="atLeast" w:line="0"/>
        <w:ind w:left="18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u w:val="single"/>
          <w:lang w:val="vi-VN"/>
        </w:rPr>
        <w:t xml:space="preserve">Bài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8</w:t>
      </w:r>
      <w:r>
        <w:rPr>
          <w:rFonts w:eastAsia="Times New Roman" w:cs="Times New Roman" w:ascii="Times New Roman" w:hAnsi="Times New Roman"/>
          <w:b/>
          <w:sz w:val="28"/>
          <w:u w:val="single"/>
          <w:lang w:val="vi-VN"/>
        </w:rPr>
        <w:t>:</w:t>
      </w:r>
      <w:r>
        <w:rPr>
          <w:rFonts w:eastAsia="Times New Roman" w:cs="Times New Roman" w:ascii="Times New Roman" w:hAnsi="Times New Roman"/>
          <w:b/>
          <w:sz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vi-VN"/>
        </w:rPr>
        <w:t>Viết( theo mẫu)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lang w:val="vi-V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ười hai:  12                                   14 :   mười bốn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ười ba:……..                                15 :……………….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ười một:…….                               11 :………………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ười sáu:…….</w:t>
      </w:r>
      <w:r>
        <w:rPr>
          <w:rFonts w:eastAsia="Times New Roman" w:cs="Times New Roman" w:ascii="Times New Roman" w:hAnsi="Times New Roman"/>
          <w:sz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10 :………………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ười bảy:…….                                0 :…………………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vi-V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vi-V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ùng nhau ôn tập nhé!</w:t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ÔN TIẾNG VIỆ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ìn tranh viết từ ngữ thích hợp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9690" cy="99187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5090" cy="103822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185" cy="103822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786" w:leader="none"/>
          <w:tab w:val="left" w:pos="3629" w:leader="none"/>
          <w:tab w:val="left" w:pos="7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94155" cy="755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755640"/>
                          <a:chOff x="0" y="0"/>
                          <a:chExt cx="149400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36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46280" cy="37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4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86120" cy="37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74664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6560"/>
                            <a:ext cx="745560" cy="37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7836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76560"/>
                            <a:ext cx="186120" cy="37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74808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746640" cy="37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4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0"/>
                            <a:ext cx="186120" cy="37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76560"/>
                            <a:ext cx="74736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76560"/>
                            <a:ext cx="746280" cy="37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7836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76560"/>
                            <a:ext cx="186120" cy="37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65pt;height:59.45pt" coordorigin="0,0" coordsize="2353,1189">
                <v:rect id="shape_0" ID="Rectangle 203" stroked="t" o:allowincell="f" style="position:absolute;left:0;top:0;width:1176;height:594;mso-wrap-style:none;v-text-anchor:middle;mso-position-horizontal-relative:char">
                  <v:fill o:detectmouseclick="t" on="false"/>
                  <v:stroke color="#8db3e1" weight="9360" joinstyle="miter" endcap="flat"/>
                  <w10:wrap type="none"/>
                </v:rect>
                <v:rect id="shape_0" ID="AutoShape 202" coordsize="1168,588" path="m0,117l1168,117m1168,235l0,237m1168,352l0,352m0,471l1168,471m147,0l147,587m293,0l293,587m439,0l439,587e" stroked="t" o:allowincell="f" style="position:absolute;left:2;top:0;width:1174;height:593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line id="shape_0" from="591,2" to="591,595" ID="Line 201" stroked="t" o:allowincell="f" style="position:absolute;mso-position-horizontal-relative:char">
                  <v:stroke color="#8db3e1" weight="9360" joinstyle="miter" endcap="flat"/>
                  <v:fill o:detectmouseclick="t" on="false"/>
                  <w10:wrap type="none"/>
                </v:line>
                <v:rect id="shape_0" ID="AutoShape 200" coordsize="292,589" path="m0,1l0,588m146,0l146,587m292,0l292,587e" stroked="t" o:allowincell="f" style="position:absolute;left:738;top:0;width:292;height:594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rect id="shape_0" ID="Rectangle 199" stroked="t" o:allowincell="f" style="position:absolute;left:0;top:593;width:1175;height:594;mso-wrap-style:none;v-text-anchor:middle;mso-position-horizontal-relative:char">
                  <v:fill o:detectmouseclick="t" on="false"/>
                  <v:stroke color="#8db3e1" weight="9360" joinstyle="miter" endcap="flat"/>
                  <w10:wrap type="none"/>
                </v:rect>
                <v:rect id="shape_0" ID="AutoShape 198" coordsize="1167,588" path="m0,118l1167,118m1167,235l0,237m1167,353l0,353m0,471l1167,471m146,0l146,588m293,0l293,588m439,0l439,588e" stroked="t" o:allowincell="f" style="position:absolute;left:2;top:593;width:1173;height:593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line id="shape_0" from="591,596" to="591,1189" ID="Line 197" stroked="t" o:allowincell="f" style="position:absolute;mso-position-horizontal-relative:char">
                  <v:stroke color="#8db3e1" weight="9360" joinstyle="miter" endcap="flat"/>
                  <v:fill o:detectmouseclick="t" on="false"/>
                  <w10:wrap type="none"/>
                </v:line>
                <v:rect id="shape_0" ID="AutoShape 196" coordsize="292,589" path="m0,1l0,589m146,0l146,588m292,0l292,588e" stroked="t" o:allowincell="f" style="position:absolute;left:737;top:593;width:292;height:594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rect id="shape_0" ID="Rectangle 195" stroked="t" o:allowincell="f" style="position:absolute;left:1175;top:0;width:1177;height:594;mso-wrap-style:none;v-text-anchor:middle;mso-position-horizontal-relative:char">
                  <v:fill o:detectmouseclick="t" on="false"/>
                  <v:stroke color="#8db3e1" weight="9360" joinstyle="miter" endcap="flat"/>
                  <w10:wrap type="none"/>
                </v:rect>
                <v:rect id="shape_0" ID="AutoShape 194" coordsize="1169,588" path="m0,117l1169,117m1169,235l0,237m1169,352l0,352m0,471l1169,471m147,0l147,587m293,0l293,587m440,0l440,587e" stroked="t" o:allowincell="f" style="position:absolute;left:1177;top:0;width:1175;height:593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line id="shape_0" from="1768,2" to="1768,595" ID="Line 193" stroked="t" o:allowincell="f" style="position:absolute;mso-position-horizontal-relative:char">
                  <v:stroke color="#8db3e1" weight="9360" joinstyle="miter" endcap="flat"/>
                  <v:fill o:detectmouseclick="t" on="false"/>
                  <w10:wrap type="none"/>
                </v:line>
                <v:rect id="shape_0" ID="AutoShape 192" coordsize="292,589" path="m0,1l0,588m145,0l145,587m292,0l292,587e" stroked="t" o:allowincell="f" style="position:absolute;left:1915;top:0;width:292;height:594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rect id="shape_0" ID="Rectangle 191" stroked="t" o:allowincell="f" style="position:absolute;left:1175;top:593;width:1176;height:594;mso-wrap-style:none;v-text-anchor:middle;mso-position-horizontal-relative:char">
                  <v:fill o:detectmouseclick="t" on="false"/>
                  <v:stroke color="#8db3e1" weight="9360" joinstyle="miter" endcap="flat"/>
                  <w10:wrap type="none"/>
                </v:rect>
                <v:rect id="shape_0" ID="AutoShape 190" coordsize="1168,588" path="m0,118l1168,118m1168,235l0,237m1168,353l0,353m0,471l1168,471m147,0l147,588m293,0l293,588m438,0l438,588e" stroked="t" o:allowincell="f" style="position:absolute;left:1177;top:593;width:1174;height:593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line id="shape_0" from="1768,596" to="1768,1189" ID="Line 189" stroked="t" o:allowincell="f" style="position:absolute;mso-position-horizontal-relative:char">
                  <v:stroke color="#8db3e1" weight="9360" joinstyle="miter" endcap="flat"/>
                  <v:fill o:detectmouseclick="t" on="false"/>
                  <w10:wrap type="none"/>
                </v:line>
                <v:rect id="shape_0" ID="AutoShape 188" coordsize="292,589" path="m0,1l0,589m146,0l146,588m292,0l292,588e" stroked="t" o:allowincell="f" style="position:absolute;left:1914;top:593;width:292;height:594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94155" cy="755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755640"/>
                          <a:chOff x="0" y="0"/>
                          <a:chExt cx="149400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36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46280" cy="37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4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86120" cy="37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74664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6560"/>
                            <a:ext cx="745560" cy="37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7836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76560"/>
                            <a:ext cx="186120" cy="37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74808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746640" cy="37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4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0"/>
                            <a:ext cx="186120" cy="37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76560"/>
                            <a:ext cx="74736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76560"/>
                            <a:ext cx="746280" cy="37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7836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76560"/>
                            <a:ext cx="186120" cy="37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65pt;height:59.45pt" coordorigin="0,0" coordsize="2353,1189">
                <v:rect id="shape_0" ID="Rectangle 203" stroked="t" o:allowincell="f" style="position:absolute;left:0;top:0;width:1176;height:594;mso-wrap-style:none;v-text-anchor:middle;mso-position-horizontal-relative:char">
                  <v:fill o:detectmouseclick="t" on="false"/>
                  <v:stroke color="#8db3e1" weight="9360" joinstyle="miter" endcap="flat"/>
                  <w10:wrap type="none"/>
                </v:rect>
                <v:rect id="shape_0" ID="AutoShape 202" coordsize="1168,588" path="m0,117l1168,117m1168,235l0,237m1168,352l0,352m0,471l1168,471m147,0l147,587m293,0l293,587m439,0l439,587e" stroked="t" o:allowincell="f" style="position:absolute;left:2;top:0;width:1174;height:593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line id="shape_0" from="591,2" to="591,595" ID="Line 201" stroked="t" o:allowincell="f" style="position:absolute;mso-position-horizontal-relative:char">
                  <v:stroke color="#8db3e1" weight="9360" joinstyle="miter" endcap="flat"/>
                  <v:fill o:detectmouseclick="t" on="false"/>
                  <w10:wrap type="none"/>
                </v:line>
                <v:rect id="shape_0" ID="AutoShape 200" coordsize="292,589" path="m0,1l0,588m146,0l146,587m292,0l292,587e" stroked="t" o:allowincell="f" style="position:absolute;left:738;top:0;width:292;height:594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rect id="shape_0" ID="Rectangle 199" stroked="t" o:allowincell="f" style="position:absolute;left:0;top:593;width:1175;height:594;mso-wrap-style:none;v-text-anchor:middle;mso-position-horizontal-relative:char">
                  <v:fill o:detectmouseclick="t" on="false"/>
                  <v:stroke color="#8db3e1" weight="9360" joinstyle="miter" endcap="flat"/>
                  <w10:wrap type="none"/>
                </v:rect>
                <v:rect id="shape_0" ID="AutoShape 198" coordsize="1167,588" path="m0,118l1167,118m1167,235l0,237m1167,353l0,353m0,471l1167,471m146,0l146,588m293,0l293,588m439,0l439,588e" stroked="t" o:allowincell="f" style="position:absolute;left:2;top:593;width:1173;height:593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line id="shape_0" from="591,596" to="591,1189" ID="Line 197" stroked="t" o:allowincell="f" style="position:absolute;mso-position-horizontal-relative:char">
                  <v:stroke color="#8db3e1" weight="9360" joinstyle="miter" endcap="flat"/>
                  <v:fill o:detectmouseclick="t" on="false"/>
                  <w10:wrap type="none"/>
                </v:line>
                <v:rect id="shape_0" ID="AutoShape 196" coordsize="292,589" path="m0,1l0,589m146,0l146,588m292,0l292,588e" stroked="t" o:allowincell="f" style="position:absolute;left:737;top:593;width:292;height:594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rect id="shape_0" ID="Rectangle 195" stroked="t" o:allowincell="f" style="position:absolute;left:1175;top:0;width:1177;height:594;mso-wrap-style:none;v-text-anchor:middle;mso-position-horizontal-relative:char">
                  <v:fill o:detectmouseclick="t" on="false"/>
                  <v:stroke color="#8db3e1" weight="9360" joinstyle="miter" endcap="flat"/>
                  <w10:wrap type="none"/>
                </v:rect>
                <v:rect id="shape_0" ID="AutoShape 194" coordsize="1169,588" path="m0,117l1169,117m1169,235l0,237m1169,352l0,352m0,471l1169,471m147,0l147,587m293,0l293,587m440,0l440,587e" stroked="t" o:allowincell="f" style="position:absolute;left:1177;top:0;width:1175;height:593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line id="shape_0" from="1768,2" to="1768,595" ID="Line 193" stroked="t" o:allowincell="f" style="position:absolute;mso-position-horizontal-relative:char">
                  <v:stroke color="#8db3e1" weight="9360" joinstyle="miter" endcap="flat"/>
                  <v:fill o:detectmouseclick="t" on="false"/>
                  <w10:wrap type="none"/>
                </v:line>
                <v:rect id="shape_0" ID="AutoShape 192" coordsize="292,589" path="m0,1l0,588m145,0l145,587m292,0l292,587e" stroked="t" o:allowincell="f" style="position:absolute;left:1915;top:0;width:292;height:594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rect id="shape_0" ID="Rectangle 191" stroked="t" o:allowincell="f" style="position:absolute;left:1175;top:593;width:1176;height:594;mso-wrap-style:none;v-text-anchor:middle;mso-position-horizontal-relative:char">
                  <v:fill o:detectmouseclick="t" on="false"/>
                  <v:stroke color="#8db3e1" weight="9360" joinstyle="miter" endcap="flat"/>
                  <w10:wrap type="none"/>
                </v:rect>
                <v:rect id="shape_0" ID="AutoShape 190" coordsize="1168,588" path="m0,118l1168,118m1168,235l0,237m1168,353l0,353m0,471l1168,471m147,0l147,588m293,0l293,588m438,0l438,588e" stroked="t" o:allowincell="f" style="position:absolute;left:1177;top:593;width:1174;height:593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line id="shape_0" from="1768,596" to="1768,1189" ID="Line 189" stroked="t" o:allowincell="f" style="position:absolute;mso-position-horizontal-relative:char">
                  <v:stroke color="#8db3e1" weight="9360" joinstyle="miter" endcap="flat"/>
                  <v:fill o:detectmouseclick="t" on="false"/>
                  <w10:wrap type="none"/>
                </v:line>
                <v:rect id="shape_0" ID="AutoShape 188" coordsize="292,589" path="m0,1l0,589m146,0l146,588m292,0l292,588e" stroked="t" o:allowincell="f" style="position:absolute;left:1914;top:593;width:292;height:594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94155" cy="755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755640"/>
                          <a:chOff x="0" y="0"/>
                          <a:chExt cx="149400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36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46280" cy="37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4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86120" cy="37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74664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6560"/>
                            <a:ext cx="745560" cy="37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7836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76560"/>
                            <a:ext cx="186120" cy="37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74808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746640" cy="37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4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0"/>
                            <a:ext cx="186120" cy="37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76560"/>
                            <a:ext cx="74736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76560"/>
                            <a:ext cx="746280" cy="37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7836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db3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76560"/>
                            <a:ext cx="186120" cy="37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db3e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65pt;height:59.45pt" coordorigin="0,0" coordsize="2353,1189">
                <v:rect id="shape_0" ID="Rectangle 203" stroked="t" o:allowincell="f" style="position:absolute;left:0;top:0;width:1176;height:594;mso-wrap-style:none;v-text-anchor:middle;mso-position-horizontal-relative:char">
                  <v:fill o:detectmouseclick="t" on="false"/>
                  <v:stroke color="#8db3e1" weight="9360" joinstyle="miter" endcap="flat"/>
                  <w10:wrap type="none"/>
                </v:rect>
                <v:rect id="shape_0" ID="AutoShape 202" coordsize="1168,588" path="m0,117l1168,117m1168,235l0,237m1168,352l0,352m0,471l1168,471m147,0l147,587m293,0l293,587m439,0l439,587e" stroked="t" o:allowincell="f" style="position:absolute;left:2;top:0;width:1174;height:593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line id="shape_0" from="591,2" to="591,595" ID="Line 201" stroked="t" o:allowincell="f" style="position:absolute;mso-position-horizontal-relative:char">
                  <v:stroke color="#8db3e1" weight="9360" joinstyle="miter" endcap="flat"/>
                  <v:fill o:detectmouseclick="t" on="false"/>
                  <w10:wrap type="none"/>
                </v:line>
                <v:rect id="shape_0" ID="AutoShape 200" coordsize="292,589" path="m0,1l0,588m146,0l146,587m292,0l292,587e" stroked="t" o:allowincell="f" style="position:absolute;left:738;top:0;width:292;height:594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rect id="shape_0" ID="Rectangle 199" stroked="t" o:allowincell="f" style="position:absolute;left:0;top:593;width:1175;height:594;mso-wrap-style:none;v-text-anchor:middle;mso-position-horizontal-relative:char">
                  <v:fill o:detectmouseclick="t" on="false"/>
                  <v:stroke color="#8db3e1" weight="9360" joinstyle="miter" endcap="flat"/>
                  <w10:wrap type="none"/>
                </v:rect>
                <v:rect id="shape_0" ID="AutoShape 198" coordsize="1167,588" path="m0,118l1167,118m1167,235l0,237m1167,353l0,353m0,471l1167,471m146,0l146,588m293,0l293,588m439,0l439,588e" stroked="t" o:allowincell="f" style="position:absolute;left:2;top:593;width:1173;height:593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line id="shape_0" from="591,596" to="591,1189" ID="Line 197" stroked="t" o:allowincell="f" style="position:absolute;mso-position-horizontal-relative:char">
                  <v:stroke color="#8db3e1" weight="9360" joinstyle="miter" endcap="flat"/>
                  <v:fill o:detectmouseclick="t" on="false"/>
                  <w10:wrap type="none"/>
                </v:line>
                <v:rect id="shape_0" ID="AutoShape 196" coordsize="292,589" path="m0,1l0,589m146,0l146,588m292,0l292,588e" stroked="t" o:allowincell="f" style="position:absolute;left:737;top:593;width:292;height:594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rect id="shape_0" ID="Rectangle 195" stroked="t" o:allowincell="f" style="position:absolute;left:1175;top:0;width:1177;height:594;mso-wrap-style:none;v-text-anchor:middle;mso-position-horizontal-relative:char">
                  <v:fill o:detectmouseclick="t" on="false"/>
                  <v:stroke color="#8db3e1" weight="9360" joinstyle="miter" endcap="flat"/>
                  <w10:wrap type="none"/>
                </v:rect>
                <v:rect id="shape_0" ID="AutoShape 194" coordsize="1169,588" path="m0,117l1169,117m1169,235l0,237m1169,352l0,352m0,471l1169,471m147,0l147,587m293,0l293,587m440,0l440,587e" stroked="t" o:allowincell="f" style="position:absolute;left:1177;top:0;width:1175;height:593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line id="shape_0" from="1768,2" to="1768,595" ID="Line 193" stroked="t" o:allowincell="f" style="position:absolute;mso-position-horizontal-relative:char">
                  <v:stroke color="#8db3e1" weight="9360" joinstyle="miter" endcap="flat"/>
                  <v:fill o:detectmouseclick="t" on="false"/>
                  <w10:wrap type="none"/>
                </v:line>
                <v:rect id="shape_0" ID="AutoShape 192" coordsize="292,589" path="m0,1l0,588m145,0l145,587m292,0l292,587e" stroked="t" o:allowincell="f" style="position:absolute;left:1915;top:0;width:292;height:594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rect id="shape_0" ID="Rectangle 191" stroked="t" o:allowincell="f" style="position:absolute;left:1175;top:593;width:1176;height:594;mso-wrap-style:none;v-text-anchor:middle;mso-position-horizontal-relative:char">
                  <v:fill o:detectmouseclick="t" on="false"/>
                  <v:stroke color="#8db3e1" weight="9360" joinstyle="miter" endcap="flat"/>
                  <w10:wrap type="none"/>
                </v:rect>
                <v:rect id="shape_0" ID="AutoShape 190" coordsize="1168,588" path="m0,118l1168,118m1168,235l0,237m1168,353l0,353m0,471l1168,471m147,0l147,588m293,0l293,588m438,0l438,588e" stroked="t" o:allowincell="f" style="position:absolute;left:1177;top:593;width:1174;height:593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  <v:line id="shape_0" from="1768,596" to="1768,1189" ID="Line 189" stroked="t" o:allowincell="f" style="position:absolute;mso-position-horizontal-relative:char">
                  <v:stroke color="#8db3e1" weight="9360" joinstyle="miter" endcap="flat"/>
                  <v:fill o:detectmouseclick="t" on="false"/>
                  <w10:wrap type="none"/>
                </v:line>
                <v:rect id="shape_0" ID="AutoShape 188" coordsize="292,589" path="m0,1l0,589m146,0l146,588m292,0l292,588e" stroked="t" o:allowincell="f" style="position:absolute;left:1914;top:593;width:292;height:594;mso-wrap-style:none;v-text-anchor:middle;mso-position-horizontal-relative:char">
                  <v:fill o:detectmouseclick="t" on="false"/>
                  <v:stroke color="#8db3e1" weight="9360" dashstyle="dot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Nối ô chữ cho thích hợp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7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04"/>
        <w:gridCol w:w="4287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ió thổi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giáo.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tbl>
      <w:tblPr>
        <w:tblW w:w="8787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905"/>
        <w:gridCol w:w="428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Quả mít chín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un hút.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tbl>
      <w:tblPr>
        <w:tblW w:w="8853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77"/>
        <w:gridCol w:w="4417"/>
      </w:tblGrid>
      <w:tr>
        <w:trPr>
          <w:trHeight w:val="43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húng em yêu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hơm phức.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Tìm và gạch dưới tiếng có vần </w:t>
      </w:r>
      <w:r>
        <w:rPr>
          <w:rFonts w:cs="Times New Roman" w:ascii="Times New Roman" w:hAnsi="Times New Roman"/>
          <w:b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 xml:space="preserve"> trong đoạn thơ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880" w:leader="none"/>
          <w:tab w:val="left" w:pos="5400" w:leader="none"/>
          <w:tab w:val="left" w:pos="6237" w:leader="none"/>
          <w:tab w:val="left" w:pos="78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Mẹ cho cây bút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  <w:tab w:val="left" w:pos="5400" w:leader="none"/>
          <w:tab w:val="left" w:pos="6237" w:leader="none"/>
          <w:tab w:val="left" w:pos="78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Em vẽ con tà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Lao đi vùn vụ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ìm và viế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2 tiếng có vần om: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2 tiếng có vần op: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ẾT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ListParagraph"/>
        <w:ind w:left="90" w:hanging="0"/>
        <w:rPr/>
      </w:pPr>
      <w:r>
        <w:rPr/>
        <w:t xml:space="preserve">1. </w:t>
      </w:r>
      <w:r>
        <w:rPr>
          <w:u w:val="single"/>
        </w:rPr>
        <w:t>Viết vần</w:t>
      </w:r>
      <w:r>
        <w:rPr/>
        <w:t xml:space="preserve">: (chữ lớn) : </w:t>
      </w:r>
      <w:r>
        <w:rPr>
          <w:b/>
        </w:rPr>
        <w:t>ươu, ương, ôp, ep, yêu, êch, âng, om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Viết từ</w:t>
      </w:r>
      <w:r>
        <w:rPr>
          <w:rFonts w:cs="Times New Roman" w:ascii="Times New Roman" w:hAnsi="Times New Roman"/>
          <w:sz w:val="28"/>
          <w:szCs w:val="28"/>
        </w:rPr>
        <w:t xml:space="preserve">: (chữ nhỏ)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dòng sông, cá chép, búp sen, tờ lịch, hợp tác,  đôi dép, bạn tốt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Viết câu</w:t>
      </w:r>
      <w:r>
        <w:rPr>
          <w:rFonts w:cs="Times New Roman" w:ascii="Times New Roman" w:hAnsi="Times New Roman"/>
          <w:sz w:val="28"/>
          <w:szCs w:val="28"/>
        </w:rPr>
        <w:tab/>
        <w:t>(chữ nhỏ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Vỉa than đen óng án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Những hòn than đua rơ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Bàn tay anh thợ m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Đem lửa về khắp nơi.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86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2:00Z</dcterms:created>
  <dc:creator>ADMIN</dc:creator>
  <dc:description/>
  <cp:keywords/>
  <dc:language>en-US</dc:language>
  <cp:lastModifiedBy>Thanh An</cp:lastModifiedBy>
  <dcterms:modified xsi:type="dcterms:W3CDTF">2020-03-16T14:27:00Z</dcterms:modified>
  <cp:revision>4</cp:revision>
  <dc:subject/>
  <dc:title/>
</cp:coreProperties>
</file>