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0 – Đề B</w:t>
      </w:r>
    </w:p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Nối hai phép tính có kết quả bằng nhau :</w:t>
      </w:r>
    </w:p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915" cy="118173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iền dấu + hoăc – vào ô trống để được phép tính đúng :</w:t>
      </w:r>
    </w:p>
    <w:p>
      <w:pPr>
        <w:pStyle w:val="Normal"/>
        <w:tabs>
          <w:tab w:val="clear" w:pos="720"/>
          <w:tab w:val="center" w:pos="4536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… 26 = 71</w:t>
        <w:tab/>
        <w:t>71 … 26 = 45</w:t>
        <w:tab/>
        <w:t>71 … 45 = 26</w:t>
      </w:r>
    </w:p>
    <w:p>
      <w:pPr>
        <w:pStyle w:val="Normal"/>
        <w:tabs>
          <w:tab w:val="clear" w:pos="720"/>
          <w:tab w:val="left" w:pos="3765" w:leader="none"/>
          <w:tab w:val="left" w:pos="4320" w:leader="none"/>
          <w:tab w:val="left" w:pos="5040" w:leader="none"/>
          <w:tab w:val="left" w:pos="576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… 17 = 64</w:t>
        <w:tab/>
        <w:t xml:space="preserve">64 … 17 = 81 </w:t>
        <w:tab/>
        <w:tab/>
        <w:t xml:space="preserve"> 81 … 64 = 17</w:t>
      </w:r>
    </w:p>
    <w:p>
      <w:pPr>
        <w:pStyle w:val="Normal"/>
        <w:tabs>
          <w:tab w:val="clear" w:pos="720"/>
          <w:tab w:val="left" w:pos="3765" w:leader="none"/>
          <w:tab w:val="left" w:pos="4320" w:leader="none"/>
          <w:tab w:val="left" w:pos="5040" w:leader="none"/>
          <w:tab w:val="left" w:pos="576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Nối phép tính với kết quả của phép tính đó :</w:t>
      </w:r>
    </w:p>
    <w:p>
      <w:pPr>
        <w:pStyle w:val="Normal"/>
        <w:tabs>
          <w:tab w:val="clear" w:pos="720"/>
          <w:tab w:val="left" w:pos="3765" w:leader="none"/>
          <w:tab w:val="left" w:pos="4320" w:leader="none"/>
          <w:tab w:val="left" w:pos="5040" w:leader="none"/>
          <w:tab w:val="left" w:pos="57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6980" cy="176085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5" w:leader="none"/>
          <w:tab w:val="left" w:pos="4320" w:leader="none"/>
          <w:tab w:val="left" w:pos="5040" w:leader="none"/>
          <w:tab w:val="left" w:pos="576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3765" w:leader="none"/>
          <w:tab w:val="left" w:pos="4320" w:leader="none"/>
          <w:tab w:val="left" w:pos="5040" w:leader="none"/>
          <w:tab w:val="left" w:pos="576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n gà có 51 con gà mái , số gà mái nhiều hơn số gà trống là 15 con . Hỏi đàn gà có bao nhiêu con gà trống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66 con …</w:t>
        <w:tab/>
        <w:t>b) 36 con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Một sợi dây dài 61 cm . Bạn An cắt đi 2dm thì sợi dây còn lại bao nhiêu ?</w:t>
      </w:r>
    </w:p>
    <w:p>
      <w:pPr>
        <w:pStyle w:val="Normal"/>
        <w:tabs>
          <w:tab w:val="clear" w:pos="720"/>
          <w:tab w:val="left" w:pos="361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59 cm …</w:t>
        <w:tab/>
        <w:t>b) 41 cm …</w:t>
      </w:r>
    </w:p>
    <w:p>
      <w:pPr>
        <w:pStyle w:val="Normal"/>
        <w:tabs>
          <w:tab w:val="clear" w:pos="720"/>
          <w:tab w:val="left" w:pos="361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. Tự luận</w:t>
      </w:r>
    </w:p>
    <w:p>
      <w:pPr>
        <w:pStyle w:val="Normal"/>
        <w:tabs>
          <w:tab w:val="clear" w:pos="720"/>
          <w:tab w:val="left" w:pos="361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Tìm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biết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8 = 15 + 26 </w:t>
        <w:tab/>
        <w:t xml:space="preserve">b) 17 +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89 – 18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biết :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12 + 13 +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1 </w:t>
        <w:tab/>
        <w:t xml:space="preserve">b) 41 – 14 + </w:t>
      </w: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91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……………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……………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……………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Nhà bếp mua về 51 kg rau , sau khi đã dùng một lượng rau thì còn lại 25 kg rau . Hỏi nhà bếp đã dùng bao nhiêu ki-lô-gam rau ?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Lớp 2 A có 41 bạn , nhiều hơn lớp 2 B là 4 bạn . Hỏi lớp 2 B có bao nhiêu bạn ?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Điền các chữ số 1; 2 ; 3 ; 5 vào ô trống để được phép tính đúng :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634"/>
        <w:gridCol w:w="634"/>
        <w:gridCol w:w="634"/>
      </w:tblGrid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1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) 42 – 5                                           b) 52 – 25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12242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ối phép tính với kết quả của phép tính đó 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2155" cy="172212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Nối ( theo mẫu ) 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2315210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. - Tự Lu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52 – 25 + 19 </w:t>
        <w:tab/>
        <w:t>b) 38 + 34 – 37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…………….                                                                           =……………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….                                                                           =……………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5 = 72</w:t>
        <w:tab/>
        <w:t xml:space="preserve">b) 49 +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92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….                                                                           =…………….                          =…………….                                                                           =……………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4 = 45 + 47</w:t>
        <w:tab/>
        <w:t xml:space="preserve">d) 27 +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1 - 29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….                                                                           =……………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…………….                                                                           =……………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Lớp 2 B có 22 bạn học hát và số bạn học vẽ ít hơn số bạn học hát là 4 bạn . Hỏi lớp 2B có bao nhiêu bạn học vẽ ?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Bạn An cao 92 cm . Bạn Bình thấp hơn bạn An là 3 cm . Hỏi bạn Bình cao bao nhiêu xăng-ti-mét ?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1 – Đề B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Nối hai phép tính có kết quả bằng nhau :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1180" cy="132461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Nối số thích hợp vào ô trống : 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735" cy="875030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Nối số thích hợp với ô trống ( các ô giống nhau có số giống nhau )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9940" cy="1085850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42 – 24 – 14 </w:t>
        <w:tab/>
        <w:t>c) 52 – 25 + 5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42 - 10</w:t>
        <w:tab/>
        <w:t>= 27 + 5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32 ….</w:t>
        <w:tab/>
        <w:t>= 32 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42 – 24 - 14</w:t>
        <w:tab/>
        <w:t>d) 52 – 25 + 5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8 - 14</w:t>
        <w:tab/>
        <w:t>= 52 – 30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4 ….</w:t>
        <w:tab/>
        <w:t>= 22 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72 + 19 - 35</w:t>
        <w:tab/>
        <w:t>b) 72 – 35 + 19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 =………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 82 – 29 - 17</w:t>
        <w:tab/>
        <w:t xml:space="preserve">                                        d) 82 – 17 – 29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, biết 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18 + 29 +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</w:rPr>
        <w:t>= 6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) 52 – 15 +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2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                                                        =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Một người nuôi 72 con vịt . Sau khi bán đi một số con vịt thì còn lại 27 con vịt . Hỏi người đó đã bán bao nhiêu con vịt ?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Từ một thanh gỗ dài 72 cm người ta cắt đi 2 dm 7 cm . Hỏi thanh gỗ còn lại dài bao nhiêu ?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2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2 = 45</w:t>
        <w:tab/>
        <w:t xml:space="preserve">c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3 = 18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 + 12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3 – 18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7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5 …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2 = 45 </w:t>
        <w:tab/>
        <w:t xml:space="preserve">d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3 = 18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45 - 12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8 + 53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3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1 …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ối số thich hợp với ô trống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1155" cy="93218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43 - 7</w:t>
        <w:tab/>
        <w:t xml:space="preserve">             b) 83 – 38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238375" cy="6007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Nối phép tính với kết quả của phép tính đó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1398905"/>
            <wp:effectExtent l="0" t="0" r="0" b="0"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. - Tự Luận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Tìm x 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 = 18</w:t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6 = 49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Trên xe buýt có 33 người . Đến điểm đỗ xe có 17 người xuống xe . Hỏi trên xe buýt còn lại bao nhiêu người ?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Nhà bếp có 63 kg thịt . Hỏi sau khi dùng 28 kg thịt nhà bếp còn lại bao nhiêu ki-lô-gam thịt ?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43 – 8 – 5 =……………</w:t>
        <w:tab/>
        <w:t xml:space="preserve">c) 83 – 17 – 6 = …………..                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=………………                                                    =………………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=………………                                                    =………………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43 – 13  =………………</w:t>
        <w:tab/>
        <w:t>d) 83 – 23    =………………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Viết số thích hợp vào ô trống :</w:t>
      </w:r>
    </w:p>
    <w:tbl>
      <w:tblPr>
        <w:tblW w:w="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5"/>
        <w:gridCol w:w="855"/>
        <w:gridCol w:w="855"/>
        <w:gridCol w:w="855"/>
        <w:gridCol w:w="855"/>
      </w:tblGrid>
      <w:tr>
        <w:trPr>
          <w:trHeight w:val="3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ị tr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2 – Đề B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5370" w:leader="none"/>
        </w:tabs>
        <w:spacing w:lineRule="auto" w:line="312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ối số thích hợp với ô trống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1733550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 biết :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0 = 45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0 = 45</w:t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0 = 45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 + 10 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 – 10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5 …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 = 35 …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Nối các phép tính với kết quả của phép tính đó :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3113405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2. - Tự Luận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Từ một phép cộng hãy viết hai phép trừ  thích hợp ( theo mẫu ) :</w:t>
      </w:r>
    </w:p>
    <w:p>
      <w:pPr>
        <w:pStyle w:val="Normal"/>
        <w:tabs>
          <w:tab w:val="clear" w:pos="720"/>
          <w:tab w:val="left" w:pos="403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59055</wp:posOffset>
                </wp:positionV>
                <wp:extent cx="676275" cy="104775"/>
                <wp:effectExtent l="0" t="0" r="0" b="0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201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63830</wp:posOffset>
                </wp:positionV>
                <wp:extent cx="476250" cy="276225"/>
                <wp:effectExtent l="0" t="0" r="0" b="0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05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5 = 13                   13 – 8 = 5</w:t>
      </w:r>
    </w:p>
    <w:p>
      <w:pPr>
        <w:pStyle w:val="Normal"/>
        <w:tabs>
          <w:tab w:val="clear" w:pos="720"/>
          <w:tab w:val="left" w:pos="24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3 – 5 = 8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54"/>
        <w:gridCol w:w="1254"/>
      </w:tblGrid>
      <w:tr>
        <w:trPr>
          <w:trHeight w:val="4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7715</wp:posOffset>
                </wp:positionH>
                <wp:positionV relativeFrom="paragraph">
                  <wp:posOffset>26670</wp:posOffset>
                </wp:positionV>
                <wp:extent cx="419100" cy="476885"/>
                <wp:effectExtent l="0" t="0" r="0" b="0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0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26670</wp:posOffset>
                </wp:positionV>
                <wp:extent cx="809625" cy="410210"/>
                <wp:effectExtent l="0" t="0" r="0" b="0"/>
                <wp:wrapNone/>
                <wp:docPr id="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35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0</wp:posOffset>
                </wp:positionH>
                <wp:positionV relativeFrom="paragraph">
                  <wp:posOffset>188595</wp:posOffset>
                </wp:positionV>
                <wp:extent cx="2129155" cy="3378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6.6pt;mso-wrap-distance-left:9pt;mso-wrap-distance-right:9pt;mso-wrap-distance-top:0pt;mso-wrap-distance-bottom:0pt;margin-top:14.8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9575" cy="3168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5. Một thùng dầu có 83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Từ thùng dầu đó người ta lấy ra một số lít dầu thì còn lại 25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Hỏi người ta đã lấy ra bao nhiêu lít dầu ?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Một mảnh vải dài 9 dm 3 cm . Từ mảnh vải đó người ta cắt ra 75cm vải thì mảnh vải còn lại dài bao nhiêu ?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ính :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dm + 23 cm – 18 cm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………..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66"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7:00Z</dcterms:created>
  <dc:creator>SUSU</dc:creator>
  <dc:description/>
  <cp:keywords/>
  <dc:language>en-US</dc:language>
  <cp:lastModifiedBy>SUSU</cp:lastModifiedBy>
  <dcterms:modified xsi:type="dcterms:W3CDTF">2020-02-25T13:56:00Z</dcterms:modified>
  <cp:revision>1</cp:revision>
  <dc:subject/>
  <dc:title>Tuần 10 – Đề B</dc:title>
</cp:coreProperties>
</file>