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U THO 1 prim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ass: 1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:…………………………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te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tion: 35 minut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MINI TE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/ Read  and  check: (2m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77265</wp:posOffset>
                      </wp:positionV>
                      <wp:extent cx="352425" cy="3238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76.95pt;width:27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33425" cy="14192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594485</wp:posOffset>
                      </wp:positionV>
                      <wp:extent cx="352425" cy="3238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125.55pt;width:27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522605</wp:posOffset>
                  </wp:positionV>
                  <wp:extent cx="885825" cy="17335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wn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1925</wp:posOffset>
                      </wp:positionV>
                      <wp:extent cx="352425" cy="3238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12.75pt;width:27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252980</wp:posOffset>
                      </wp:positionV>
                      <wp:extent cx="352425" cy="3238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pt;margin-top:177.4pt;width:27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-774700</wp:posOffset>
                  </wp:positionV>
                  <wp:extent cx="726440" cy="134620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78000</wp:posOffset>
                  </wp:positionH>
                  <wp:positionV relativeFrom="paragraph">
                    <wp:posOffset>1315085</wp:posOffset>
                  </wp:positionV>
                  <wp:extent cx="860425" cy="154241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rl       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ok                                 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nny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/  match:(2ms)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116"/>
        <w:gridCol w:w="3436"/>
      </w:tblGrid>
      <w:tr>
        <w:trPr/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709295</wp:posOffset>
                  </wp:positionV>
                  <wp:extent cx="1139190" cy="82867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6800" cy="914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176655</wp:posOffset>
                  </wp:positionV>
                  <wp:extent cx="1057275" cy="91694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09065" cy="9715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7650</wp:posOffset>
                      </wp:positionV>
                      <wp:extent cx="2057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9.5pt" to="161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85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/ Reorder the words to make correct sentences:(4m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76"/>
        <w:gridCol w:w="3497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name’s /  My / Benny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518795" cy="90805"/>
                      <wp:effectExtent l="5715" t="7620" r="1460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.8pt;margin-top:10.7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you/  How /  are /?/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8430</wp:posOffset>
                      </wp:positionV>
                      <wp:extent cx="518795" cy="90805"/>
                      <wp:effectExtent l="5715" t="7620" r="1460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9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teacher /  I’m /  a /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7160</wp:posOffset>
                      </wp:positionV>
                      <wp:extent cx="518795" cy="90805"/>
                      <wp:effectExtent l="5715" t="7620" r="1460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8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Good, / Benny / morning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4780</wp:posOffset>
                      </wp:positionV>
                      <wp:extent cx="518795" cy="90805"/>
                      <wp:effectExtent l="5715" t="7620" r="1460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1.4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9:00Z</dcterms:created>
  <dc:creator>Win 7 32Bit</dc:creator>
  <dc:description/>
  <cp:keywords/>
  <dc:language>en-US</dc:language>
  <cp:lastModifiedBy>admin</cp:lastModifiedBy>
  <cp:lastPrinted>2014-02-27T12:04:00Z</cp:lastPrinted>
  <dcterms:modified xsi:type="dcterms:W3CDTF">2020-02-22T07:02:00Z</dcterms:modified>
  <cp:revision>15</cp:revision>
  <dc:subject/>
  <dc:title>UNIT 3: NAP TIME</dc:title>
</cp:coreProperties>
</file>