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51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ÀI TẬP CUỐI TUẦN 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.. Lớp: 1…</w:t>
      </w:r>
    </w:p>
    <w:p>
      <w:pPr>
        <w:pStyle w:val="NoSpacing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oá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. Khoanh vào chữ đặt trước đáp án đúng: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a. Số 15 đọc là: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1"/>
        <w:gridCol w:w="3505"/>
      </w:tblGrid>
      <w:tr>
        <w:trPr/>
        <w:tc>
          <w:tcPr>
            <w:tcW w:w="3512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ười năm</w:t>
            </w:r>
          </w:p>
        </w:tc>
        <w:tc>
          <w:tcPr>
            <w:tcW w:w="3511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ười lăm</w:t>
            </w:r>
          </w:p>
        </w:tc>
        <w:tc>
          <w:tcPr>
            <w:tcW w:w="3505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một năm</w:t>
            </w:r>
          </w:p>
        </w:tc>
      </w:tr>
    </w:tbl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b. Số nào dưới đây lớn hơn 18?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9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9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6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0</w:t>
            </w:r>
          </w:p>
        </w:tc>
      </w:tr>
    </w:tbl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. Kết quả của phép cộng 16 + 3 là: 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9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7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8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9</w:t>
            </w:r>
          </w:p>
        </w:tc>
      </w:tr>
    </w:tbl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>d. Kết quả của phép trừ 19 – 9 là: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10"/>
      </w:tblGrid>
      <w:tr>
        <w:trPr/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0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9</w:t>
            </w:r>
          </w:p>
        </w:tc>
        <w:tc>
          <w:tcPr>
            <w:tcW w:w="3510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1</w:t>
            </w:r>
          </w:p>
        </w:tc>
      </w:tr>
    </w:tbl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. Kết quả của dãy tính 15 – 5 + 7 là: 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9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5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 16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7</w:t>
            </w:r>
          </w:p>
        </w:tc>
      </w:tr>
    </w:tbl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>g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à Lan có 1 đôi gà. </w:t>
      </w:r>
      <w:r>
        <w:rPr>
          <w:rFonts w:cs="Times New Roman" w:ascii="Times New Roman" w:hAnsi="Times New Roman"/>
          <w:sz w:val="28"/>
          <w:szCs w:val="28"/>
          <w:lang w:val="pt-BR"/>
        </w:rPr>
        <w:t>Nhà Hà có 2 con gà.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Số gà nhà Lan ít hơn số gà nhà Hà               B. Số gà nhà Lan và nhà Hà bằng nhau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. Số gà nhà Lan nhiều hơn số gà nhà Hà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ài 2. Số?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  <w:vAlign w:val="bottom"/>
          </w:tcPr>
          <w:tbl>
            <w:tblPr>
              <w:tblW w:w="4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418"/>
              <w:gridCol w:w="165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ố liền trướ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ố đã cho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ố liền sau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/>
            <w:vAlign w:val="bottom"/>
          </w:tcPr>
          <w:tbl>
            <w:tblPr>
              <w:tblW w:w="4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418"/>
              <w:gridCol w:w="165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ố liền trướ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ố đã cho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ố liền sau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. Đặt tính rồi tính: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+ 3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+ 0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– 8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5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– 1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+ 7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+ 5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– 3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</w:tbl>
    <w:p>
      <w:pPr>
        <w:pStyle w:val="NoSpacing"/>
        <w:spacing w:lineRule="auto" w:line="3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+ 3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+ 0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2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– 4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– 3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+ 8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+ 1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– 7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</w:tbl>
    <w:p>
      <w:pPr>
        <w:pStyle w:val="NoSpacing"/>
        <w:spacing w:lineRule="auto" w:line="3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+ 3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– 0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+ 2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+ 4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– 6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2 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+ 4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6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. </w:t>
      </w:r>
      <w:r>
        <w:rPr>
          <w:rFonts w:cs="Times New Roman" w:ascii="Times New Roman" w:hAnsi="Times New Roman"/>
          <w:sz w:val="28"/>
          <w:szCs w:val="28"/>
        </w:rPr>
        <w:t xml:space="preserve">Viết các số </w:t>
      </w:r>
      <w:r>
        <w:rPr>
          <w:rFonts w:cs="Times New Roman" w:ascii="Times New Roman" w:hAnsi="Times New Roman"/>
          <w:b/>
          <w:sz w:val="28"/>
          <w:szCs w:val="28"/>
        </w:rPr>
        <w:t>12, 9, 7, 18, 20, 17</w:t>
      </w:r>
      <w:r>
        <w:rPr>
          <w:rFonts w:cs="Times New Roman" w:ascii="Times New Roman" w:hAnsi="Times New Roman"/>
          <w:sz w:val="28"/>
          <w:szCs w:val="28"/>
        </w:rPr>
        <w:t xml:space="preserve"> theo thứ tự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bé đến lớn: 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lớn đến bé: ……………………………………………………………………...</w:t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5. Tính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835"/>
      </w:tblGrid>
      <w:tr>
        <w:trPr/>
        <w:tc>
          <w:tcPr>
            <w:tcW w:w="237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+ 4 = …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4 = …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+ 3 + 4 = …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+ 6 – 2 = 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+ 1 = …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 = …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3 + 7 = …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7 + 5 = 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+ 6 = …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6 = …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6 – 3 = …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1 + 1 = 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+ 6 = …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0 = …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+ 1 – 9 = …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+ 3 + 1 = …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. Số?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269240</wp:posOffset>
                </wp:positionV>
                <wp:extent cx="571500" cy="0"/>
                <wp:effectExtent l="0" t="38100" r="0" b="38100"/>
                <wp:wrapNone/>
                <wp:docPr id="1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1.2pt" to="94.45pt,21.2pt" ID="Line 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97790</wp:posOffset>
                </wp:positionV>
                <wp:extent cx="673100" cy="342900"/>
                <wp:effectExtent l="5080" t="5080" r="5715" b="5715"/>
                <wp:wrapNone/>
                <wp:docPr id="2" name="Oval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2" fillcolor="white" stroked="t" o:allowincell="f" style="position:absolute;margin-left:96pt;margin-top:7.7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278765</wp:posOffset>
                </wp:positionV>
                <wp:extent cx="571500" cy="0"/>
                <wp:effectExtent l="0" t="38100" r="0" b="38100"/>
                <wp:wrapNone/>
                <wp:docPr id="3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1.95pt" to="194.2pt,21.95pt" ID="Line 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76200</wp:posOffset>
                </wp:positionV>
                <wp:extent cx="673100" cy="342900"/>
                <wp:effectExtent l="5080" t="5080" r="5715" b="5715"/>
                <wp:wrapNone/>
                <wp:docPr id="4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fillcolor="white" stroked="t" o:allowincell="f" style="position:absolute;margin-left:193.5pt;margin-top:6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288290</wp:posOffset>
                </wp:positionV>
                <wp:extent cx="571500" cy="0"/>
                <wp:effectExtent l="0" t="38100" r="0" b="38100"/>
                <wp:wrapNone/>
                <wp:docPr id="5" name="Lin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2.7pt" to="289.45pt,22.7pt" ID="Line 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700</wp:posOffset>
                </wp:positionH>
                <wp:positionV relativeFrom="paragraph">
                  <wp:posOffset>269240</wp:posOffset>
                </wp:positionV>
                <wp:extent cx="571500" cy="0"/>
                <wp:effectExtent l="0" t="38100" r="0" b="38100"/>
                <wp:wrapNone/>
                <wp:docPr id="6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1.2pt" to="385.95pt,21.2pt" ID="Line 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673100" cy="342900"/>
                <wp:effectExtent l="5080" t="5080" r="5715" b="5715"/>
                <wp:wrapNone/>
                <wp:docPr id="7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9" fillcolor="white" stroked="t" o:allowincell="f" style="position:absolute;margin-left:288pt;margin-top:7.7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2                       - 3                       + 2                     -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3345</wp:posOffset>
                </wp:positionV>
                <wp:extent cx="51371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9.05pt;mso-wrap-distance-right:9.05pt;mso-wrap-distance-top:0pt;mso-wrap-distance-bottom:0pt;margin-top: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7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7755</wp:posOffset>
                </wp:positionH>
                <wp:positionV relativeFrom="paragraph">
                  <wp:posOffset>93345</wp:posOffset>
                </wp:positionV>
                <wp:extent cx="513715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9.05pt;mso-wrap-distance-right:9.05pt;mso-wrap-distance-top:0pt;mso-wrap-distance-bottom:0pt;margin-top:7.3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273685</wp:posOffset>
                </wp:positionV>
                <wp:extent cx="571500" cy="0"/>
                <wp:effectExtent l="0" t="38100" r="635" b="38100"/>
                <wp:wrapNone/>
                <wp:docPr id="10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1.55pt" to="93.7pt,21.55pt" ID="Line 5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02235</wp:posOffset>
                </wp:positionV>
                <wp:extent cx="673100" cy="342900"/>
                <wp:effectExtent l="5080" t="5080" r="5715" b="5715"/>
                <wp:wrapNone/>
                <wp:docPr id="11" name="Oval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3" fillcolor="white" stroked="t" o:allowincell="f" style="position:absolute;margin-left:95.25pt;margin-top:8.05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283210</wp:posOffset>
                </wp:positionV>
                <wp:extent cx="571500" cy="0"/>
                <wp:effectExtent l="0" t="38100" r="0" b="38100"/>
                <wp:wrapNone/>
                <wp:docPr id="12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2.3pt" to="193.45pt,22.3pt" ID="Line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80645</wp:posOffset>
                </wp:positionV>
                <wp:extent cx="673100" cy="342900"/>
                <wp:effectExtent l="5080" t="5080" r="5715" b="5715"/>
                <wp:wrapNone/>
                <wp:docPr id="13" name="Oval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5" fillcolor="white" stroked="t" o:allowincell="f" style="position:absolute;margin-left:192.75pt;margin-top:6.35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292735</wp:posOffset>
                </wp:positionV>
                <wp:extent cx="571500" cy="0"/>
                <wp:effectExtent l="0" t="38100" r="0" b="38100"/>
                <wp:wrapNone/>
                <wp:docPr id="14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3.05pt" to="288.7pt,23.05pt" ID="Line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1175</wp:posOffset>
                </wp:positionH>
                <wp:positionV relativeFrom="paragraph">
                  <wp:posOffset>302260</wp:posOffset>
                </wp:positionV>
                <wp:extent cx="571500" cy="0"/>
                <wp:effectExtent l="0" t="38100" r="635" b="38100"/>
                <wp:wrapNone/>
                <wp:docPr id="15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23.8pt" to="385.2pt,23.8pt" ID="Line 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102235</wp:posOffset>
                </wp:positionV>
                <wp:extent cx="673100" cy="342900"/>
                <wp:effectExtent l="5080" t="5080" r="5715" b="5715"/>
                <wp:wrapNone/>
                <wp:docPr id="16" name="Oval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9" fillcolor="white" stroked="t" o:allowincell="f" style="position:absolute;margin-left:287.25pt;margin-top:8.05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                     - 2                        + 6                      -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</wp:posOffset>
                </wp:positionH>
                <wp:positionV relativeFrom="paragraph">
                  <wp:posOffset>97790</wp:posOffset>
                </wp:positionV>
                <wp:extent cx="513715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9.05pt;mso-wrap-distance-right:9.05pt;mso-wrap-distance-top:0pt;mso-wrap-distance-bottom:0pt;margin-top:7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8230</wp:posOffset>
                </wp:positionH>
                <wp:positionV relativeFrom="paragraph">
                  <wp:posOffset>97790</wp:posOffset>
                </wp:positionV>
                <wp:extent cx="513715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9.05pt;mso-wrap-distance-right:9.05pt;mso-wrap-distance-top:0pt;mso-wrap-distance-bottom:0pt;margin-top:7.7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.  &gt;, &lt;, =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>
          <w:trHeight w:val="50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+ 4 …. 1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+ 5 …. 17 – 1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– 7 …. 17 – 5 </w:t>
            </w:r>
          </w:p>
        </w:tc>
      </w:tr>
      <w:tr>
        <w:trPr>
          <w:trHeight w:val="53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2 …. 1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+ 0 …. 17 – 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+ 0 …. 12 – 0</w:t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+ 1 …. 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+ 6 …. 19 – 1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+ 13 …. 16 – 2 </w:t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+ 4 …. 1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+ 4 …. 12 + 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1 + 4 …. 18 + 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8. Nối (theo mẫu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400675" cy="384175"/>
                <wp:effectExtent l="5080" t="5715" r="5715" b="5080"/>
                <wp:wrapNone/>
                <wp:docPr id="19" name="Group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84120"/>
                          <a:chOff x="0" y="0"/>
                          <a:chExt cx="54007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76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18 -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560"/>
                            <a:ext cx="1028880" cy="376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10 + 4 +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0"/>
                            <a:ext cx="1028880" cy="376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19 - 1 -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" style="position:absolute;margin-left:27pt;margin-top:8.4pt;width:425.25pt;height:30.2pt" coordorigin="540,168" coordsize="8505,60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AutoShape 552" fillcolor="white" stroked="t" o:allowincell="f" style="position:absolute;left:540;top:168;width:1619;height:592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18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3" fillcolor="white" stroked="t" o:allowincell="f" style="position:absolute;left:4140;top:180;width:1619;height:592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10 + 4 +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4" fillcolor="white" stroked="t" o:allowincell="f" style="position:absolute;left:7425;top:168;width:1619;height:592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19 - 1 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647700" cy="377190"/>
                <wp:effectExtent l="5080" t="5080" r="5715" b="5715"/>
                <wp:wrapNone/>
                <wp:docPr id="20" name="Oval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9" fillcolor="white" stroked="t" o:allowincell="f" style="position:absolute;margin-left:36pt;margin-top:12pt;width:50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666750" cy="377190"/>
                <wp:effectExtent l="5080" t="5080" r="5715" b="5715"/>
                <wp:wrapNone/>
                <wp:docPr id="21" name="Oval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0" fillcolor="white" stroked="t" o:allowincell="f" style="position:absolute;margin-left:108pt;margin-top:12pt;width:52.4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571500" cy="377190"/>
                <wp:effectExtent l="5080" t="5080" r="5715" b="5715"/>
                <wp:wrapNone/>
                <wp:docPr id="22" name="Oval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1" fillcolor="white" stroked="t" o:allowincell="f" style="position:absolute;margin-left:180pt;margin-top:12pt;width:44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647700" cy="377190"/>
                <wp:effectExtent l="5080" t="5080" r="5715" b="5715"/>
                <wp:wrapNone/>
                <wp:docPr id="23" name="Oval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2" fillcolor="white" stroked="t" o:allowincell="f" style="position:absolute;margin-left:252pt;margin-top:12pt;width:50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600075" cy="377190"/>
                <wp:effectExtent l="5715" t="5080" r="5080" b="5715"/>
                <wp:wrapNone/>
                <wp:docPr id="24" name="Oval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3" fillcolor="white" stroked="t" o:allowincell="f" style="position:absolute;margin-left:324pt;margin-top:12pt;width:47.2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609600" cy="377190"/>
                <wp:effectExtent l="5080" t="5080" r="5715" b="5715"/>
                <wp:wrapNone/>
                <wp:docPr id="25" name="Oval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4" fillcolor="white" stroked="t" o:allowincell="f" style="position:absolute;margin-left:396pt;margin-top:12pt;width:47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285750" cy="440055"/>
                <wp:effectExtent l="4445" t="3175" r="4445" b="3175"/>
                <wp:wrapNone/>
                <wp:docPr id="26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30.45pt,44.05pt" ID="Line 5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07645</wp:posOffset>
                </wp:positionV>
                <wp:extent cx="5400675" cy="384175"/>
                <wp:effectExtent l="5080" t="5715" r="5715" b="5080"/>
                <wp:wrapNone/>
                <wp:docPr id="27" name="Group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84120"/>
                          <a:chOff x="0" y="0"/>
                          <a:chExt cx="54007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76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12 + 6 -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560"/>
                            <a:ext cx="1028880" cy="376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19 + 0 -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0"/>
                            <a:ext cx="1028880" cy="376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6 +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5" style="position:absolute;margin-left:27pt;margin-top:16.35pt;width:425.25pt;height:30.25pt" coordorigin="540,327" coordsize="8505,605">
                <v:shape id="shape_0" ID="AutoShape 556" fillcolor="white" stroked="t" o:allowincell="f" style="position:absolute;left:540;top:327;width:1619;height:592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12 + 6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7" fillcolor="white" stroked="t" o:allowincell="f" style="position:absolute;left:4140;top:339;width:1619;height:592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19 + 0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8" fillcolor="white" stroked="t" o:allowincell="f" style="position:absolute;left:7425;top:327;width:1619;height:592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19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6 +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520</wp:posOffset>
                </wp:positionH>
                <wp:positionV relativeFrom="paragraph">
                  <wp:posOffset>285115</wp:posOffset>
                </wp:positionV>
                <wp:extent cx="4036695" cy="831215"/>
                <wp:effectExtent l="5080" t="5715" r="5080" b="4445"/>
                <wp:wrapNone/>
                <wp:docPr id="28" name="Group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831240"/>
                          <a:chOff x="0" y="0"/>
                          <a:chExt cx="4036680" cy="8312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55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3600"/>
                            <a:ext cx="355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62680"/>
                            <a:ext cx="355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0"/>
                            <a:ext cx="355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5480"/>
                            <a:ext cx="355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6" style="position:absolute;margin-left:7.6pt;margin-top:22.45pt;width:317.85pt;height:65.45pt" coordorigin="152,449" coordsize="6357,1309">
                <v:rect id="shape_0" ID="Rectangle 567" fillcolor="white" stroked="t" o:allowincell="f" style="position:absolute;left:152;top:485;width:559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8" fillcolor="white" stroked="t" o:allowincell="f" style="position:absolute;left:169;top:1305;width:559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9" fillcolor="white" stroked="t" o:allowincell="f" style="position:absolute;left:1131;top:1335;width:559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70" fillcolor="white" stroked="t" o:allowincell="f" style="position:absolute;left:5949;top:449;width:559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71" fillcolor="white" stroked="t" o:allowincell="f" style="position:absolute;left:5254;top:1324;width:559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Bài 9. Số ?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8  &lt;  12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          =  16 + 3</w:t>
            </w:r>
          </w:p>
        </w:tc>
        <w:tc>
          <w:tcPr>
            <w:tcW w:w="5264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+            &gt; 18 + 0  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3 + 3 – 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0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Viết phép tính thích hợp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73025</wp:posOffset>
                </wp:positionV>
                <wp:extent cx="2379980" cy="466090"/>
                <wp:effectExtent l="5080" t="5080" r="5080" b="5080"/>
                <wp:wrapNone/>
                <wp:docPr id="29" name="Group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466200"/>
                          <a:chOff x="0" y="0"/>
                          <a:chExt cx="23799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" style="position:absolute;margin-left:265.5pt;margin-top:5.75pt;width:187.4pt;height:36.7pt" coordorigin="5310,115" coordsize="3748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10;top:115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115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15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9;top:115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9;top:115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.           Có      : 17 bóng ba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Đã vỡ :   7 bóng ba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Còn    : .... bóng bay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333750" cy="466725"/>
                <wp:effectExtent l="5080" t="5080" r="5080" b="5080"/>
                <wp:wrapNone/>
                <wp:docPr id="30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466560"/>
                          <a:chOff x="0" y="0"/>
                          <a:chExt cx="33336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225pt;margin-top:7.5pt;width:262.5pt;height:36.75pt" coordorigin="4500,150" coordsize="5250,735">
                <v:shape id="shape_0" fillcolor="white" stroked="t" o:allowincell="f" style="position:absolute;left:4500;top:15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150;width:7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150;width:7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5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0;top:15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1;top:15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15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*b.           Có          : 19 cái kẹ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ho bạn : 5 cái kẹ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Ăn          : 3 cái kẹ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òn        : ... cái kẹo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ài 11. </w:t>
      </w:r>
      <w:r>
        <w:rPr>
          <w:rFonts w:cs="Times New Roman" w:ascii="Times New Roman" w:hAnsi="Times New Roman"/>
          <w:b/>
          <w:sz w:val="28"/>
          <w:szCs w:val="28"/>
        </w:rPr>
        <w:t>Viết tiếp số hoặc câu hỏi vào chỗ chấm để có bài toán: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ài toán 1: </w:t>
      </w:r>
      <w:r>
        <w:rPr>
          <w:rFonts w:cs="Times New Roman" w:ascii="Times New Roman" w:hAnsi="Times New Roman"/>
          <w:sz w:val="28"/>
          <w:szCs w:val="28"/>
        </w:rPr>
        <w:t>Có 1 gà mẹ và có 9 gà con. Hỏi 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9050</wp:posOffset>
                      </wp:positionV>
                      <wp:extent cx="2956560" cy="789940"/>
                      <wp:effectExtent l="5080" t="19685" r="32385" b="5080"/>
                      <wp:wrapNone/>
                      <wp:docPr id="31" name="Group 5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6680" cy="789840"/>
                                <a:chOff x="0" y="0"/>
                                <a:chExt cx="2956680" cy="789840"/>
                              </a:xfrm>
                            </wpg:grpSpPr>
                            <wps:wsp>
                              <wps:cNvSpPr/>
                              <wps:spPr>
                                <a:xfrm rot="942600">
                                  <a:off x="42480" y="361800"/>
                                  <a:ext cx="42804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3520" y="-209520"/>
                                  <a:ext cx="375840" cy="16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623" y="1013"/>
                                        <a:pt x="5645" y="5080"/>
                                        <a:pt x="5645" y="10800"/>
                                      </a:cubicBezTo>
                                      <a:cubicBezTo>
                                        <a:pt x="5645" y="16520"/>
                                        <a:pt x="13623" y="2058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491400"/>
                                  <a:ext cx="42804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60800">
                                  <a:off x="1128600" y="399960"/>
                                  <a:ext cx="42804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61800"/>
                                  <a:ext cx="42804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281160"/>
                                  <a:ext cx="42804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00160"/>
                                  <a:ext cx="42804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62000"/>
                                  <a:ext cx="42804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8640" y="0"/>
                                  <a:ext cx="42804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81360"/>
                                  <a:ext cx="42804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56280" y="205200"/>
                                  <a:ext cx="562320" cy="1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5" style="position:absolute;margin-left:19.65pt;margin-top:-15.05pt;width:229.45pt;height:127.8pt" coordorigin="393,-301" coordsize="4589,2556">
                      <v:oval id="shape_0" ID="Oval 572" fillcolor="#c0504d" stroked="t" o:allowincell="t" style="position:absolute;left:393;top:600;width:673;height:314;mso-wrap-style:none;v-text-anchor:middle;rotation:16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rect id="shape_0" ID="AutoShape 573" fillcolor="white" stroked="t" o:allowincell="t" style="position:absolute;left:1308;top:-300;width:591;height:25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574" fillcolor="#c0504d" stroked="t" o:allowincell="t" style="position:absolute;left:1428;top:804;width:673;height:314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oval id="shape_0" ID="Oval 575" fillcolor="#c0504d" stroked="t" o:allowincell="t" style="position:absolute;left:2103;top:660;width:673;height:314;mso-wrap-style:none;v-text-anchor:middle;rotation:337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oval id="shape_0" ID="Oval 576" fillcolor="#c0504d" stroked="t" o:allowincell="t" style="position:absolute;left:1068;top:600;width:673;height:314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oval id="shape_0" ID="Oval 577" fillcolor="#c0504d" stroked="t" o:allowincell="t" style="position:absolute;left:1803;top:473;width:673;height:314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oval id="shape_0" ID="Oval 578" fillcolor="#c0504d" stroked="t" o:allowincell="t" style="position:absolute;left:753;top:345;width:673;height:314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oval id="shape_0" ID="Oval 579" fillcolor="#c0504d" stroked="t" o:allowincell="t" style="position:absolute;left:1428;top:285;width:673;height:314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oval id="shape_0" ID="Oval 580" fillcolor="#c0504d" stroked="t" o:allowincell="t" style="position:absolute;left:4308;top:30;width:673;height:314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oval id="shape_0" ID="Oval 581" fillcolor="#c0504d" stroked="t" o:allowincell="t" style="position:absolute;left:3663;top:158;width:673;height:314;mso-wrap-style:none;v-text-anchor:middle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583" stroked="t" o:allowincell="t" style="position:absolute;left:2777;top:353;width:883;height:21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Bài toán 2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có ... cái kẹo, mẹ cho em thêm ... cái kẹo. Hỏi em có tất cả bao nhiêu cái kẹo?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Bài toán 3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n gà có 15 con gà mái và 3 con gà trống. Hỏi 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2. Dựa vào tranh hoặc tóm tắt, viết bài toán thích hợp (theo mẫu)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óm tắt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ó   : 17 quả nhó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Ăn   : 6 quả nhó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òn : ... quả nhót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Bài toá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ả </w:t>
      </w:r>
      <w:r>
        <w:rPr>
          <w:rFonts w:cs="Times New Roman" w:ascii="Times New Roman" w:hAnsi="Times New Roman"/>
          <w:sz w:val="28"/>
          <w:szCs w:val="28"/>
        </w:rPr>
        <w:t>nhó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ăn 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ả </w:t>
      </w:r>
      <w:r>
        <w:rPr>
          <w:rFonts w:cs="Times New Roman" w:ascii="Times New Roman" w:hAnsi="Times New Roman"/>
          <w:sz w:val="28"/>
          <w:szCs w:val="28"/>
        </w:rPr>
        <w:t>nhó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Hỏi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òn lại bao nhiêu quả </w:t>
      </w:r>
      <w:r>
        <w:rPr>
          <w:rFonts w:cs="Times New Roman" w:ascii="Times New Roman" w:hAnsi="Times New Roman"/>
          <w:sz w:val="28"/>
          <w:szCs w:val="28"/>
        </w:rPr>
        <w:t>nhót</w:t>
      </w:r>
      <w:r>
        <w:rPr>
          <w:rFonts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óm tắt: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ó       : 16 cái bánh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Đã ăn  :   4 cái bánh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òn lại: … cái bánh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ài toán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8305" cy="1066165"/>
            <wp:effectExtent l="0" t="0" r="0" b="0"/>
            <wp:docPr id="3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ài toán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1914525" cy="1296035"/>
                <wp:effectExtent l="10160" t="635" r="9525" b="5080"/>
                <wp:wrapNone/>
                <wp:docPr id="33" name="Group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96000"/>
                          <a:chOff x="0" y="0"/>
                          <a:chExt cx="1914480" cy="12960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914480" cy="127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1840" y="-97272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0" y="-459000"/>
                            <a:ext cx="36324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" style="position:absolute;margin-left:270pt;margin-top:17.55pt;width:150.75pt;height:102.05pt" coordorigin="5400,351" coordsize="3015,20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06" fillcolor="white" stroked="t" o:allowincell="f" style="position:absolute;left:5400;top:381;width:3014;height:20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7" stroked="t" o:allowincell="f" style="position:absolute;left:6899;top:-1181;width:2;height:20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08" stroked="t" o:allowincell="f" style="position:absolute;left:6330;top:-372;width:571;height:12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ài 13. Trong hình vẽ bê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413385</wp:posOffset>
                </wp:positionV>
                <wp:extent cx="323850" cy="3238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32.5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-28575</wp:posOffset>
                </wp:positionV>
                <wp:extent cx="323850" cy="3238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-2.2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ó … điể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ó  …  đoạn thẳ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 …  hình tam giá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16535</wp:posOffset>
                </wp:positionV>
                <wp:extent cx="323850" cy="323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17.0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235585</wp:posOffset>
                </wp:positionV>
                <wp:extent cx="323850" cy="323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18.5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tLeast" w:line="285" w:before="0" w:after="150"/>
        <w:jc w:val="center"/>
        <w:rPr>
          <w:rFonts w:ascii=".VnCommercial Script" w:hAnsi=".VnCommercial Script" w:cs=".VnCommercial Script"/>
          <w:b/>
          <w:b/>
          <w:color w:val="000000"/>
          <w:sz w:val="55"/>
          <w:szCs w:val="21"/>
          <w:shd w:fill="FFFFFF" w:val="clear"/>
        </w:rPr>
      </w:pPr>
      <w:r>
        <w:rPr>
          <w:rFonts w:cs=".VnCommercial Script" w:ascii=".VnCommercial Script" w:hAnsi=".VnCommercial Script"/>
          <w:b/>
          <w:color w:val="000000"/>
          <w:sz w:val="55"/>
          <w:szCs w:val="21"/>
          <w:shd w:fill="FFFFFF" w:val="clear"/>
        </w:rPr>
      </w:r>
    </w:p>
    <w:sectPr>
      <w:type w:val="nextPage"/>
      <w:pgSz w:w="12240" w:h="15840"/>
      <w:pgMar w:left="1170" w:right="75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.VnCommercial Scrip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31:00Z</dcterms:created>
  <dc:creator>Admin</dc:creator>
  <dc:description/>
  <dc:language>en-US</dc:language>
  <cp:lastModifiedBy>user</cp:lastModifiedBy>
  <cp:lastPrinted>2017-01-13T06:04:00Z</cp:lastPrinted>
  <dcterms:modified xsi:type="dcterms:W3CDTF">2019-08-17T03:18:0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