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…………., ngày …….. tháng ….. năm 2020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BÀI ÔN TẬP SỐ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hoanh vào chữ cái đặt trước câu trả lời đúng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Các số: 16, 18, 9, 13, 15, 7 được viết theo thứ tự từ bé đến lớn là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/ 13, 15, 16, 7, 18, 9.          b/ 7, 9, 13, 15, 16, 18.         c/  7, 13, 15, 16, 18, 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2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Số 19 gồm mấy chục và mấy đơn vị?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8"/>
        </w:rPr>
        <w:t>a/ 1 chục và 9 đơn v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8"/>
        </w:rPr>
        <w:t>b/ 9 chục và 1 đơn v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8"/>
        </w:rPr>
        <w:t>c/ 10 chục và 9 đơn v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3:</w:t>
      </w:r>
      <w:r>
        <w:rPr>
          <w:rFonts w:eastAsia="Times New Roman" w:cs="Times New Roman" w:ascii="Times New Roman" w:hAnsi="Times New Roman"/>
          <w:b/>
          <w:sz w:val="28"/>
        </w:rPr>
        <w:t xml:space="preserve"> Số 20 là số có mấy chữ số?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/ 1 chữ số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/ 2 chữ số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8"/>
        </w:rPr>
        <w:t>c/ 20 chữ s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4:</w:t>
      </w:r>
      <w:r>
        <w:rPr>
          <w:rFonts w:eastAsia="Times New Roman" w:cs="Times New Roman" w:ascii="Times New Roman" w:hAnsi="Times New Roman"/>
          <w:b/>
          <w:sz w:val="28"/>
        </w:rPr>
        <w:t xml:space="preserve"> Đặt tính rồi tính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6340" w:leader="none"/>
          <w:tab w:val="left" w:pos="84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8"/>
        </w:rPr>
        <w:t>14 -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7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3 +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0 + 1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900" w:right="5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0" w:hanging="0"/>
        <w:rPr/>
      </w:pPr>
      <w:r>
        <w:rPr/>
        <w:t>………………………………………………………………………………………………</w:t>
      </w:r>
    </w:p>
    <w:tbl>
      <w:tblPr>
        <w:tblW w:w="8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40"/>
        <w:gridCol w:w="1740"/>
        <w:gridCol w:w="1300"/>
        <w:gridCol w:w="3300"/>
      </w:tblGrid>
      <w:tr>
        <w:trPr>
          <w:trHeight w:val="322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page2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690620</wp:posOffset>
                      </wp:positionH>
                      <wp:positionV relativeFrom="page">
                        <wp:posOffset>828675</wp:posOffset>
                      </wp:positionV>
                      <wp:extent cx="247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65.25pt" to="310.05pt,65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933825</wp:posOffset>
                      </wp:positionH>
                      <wp:positionV relativeFrom="page">
                        <wp:posOffset>6045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47.6pt" to="309.75pt,65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690620</wp:posOffset>
                      </wp:positionH>
                      <wp:positionV relativeFrom="page">
                        <wp:posOffset>609600</wp:posOffset>
                      </wp:positionV>
                      <wp:extent cx="247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48pt" to="310.05pt,4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695700</wp:posOffset>
                      </wp:positionH>
                      <wp:positionV relativeFrom="page">
                        <wp:posOffset>6045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47.6pt" to="291pt,65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5: Đúng ghi đ sai ghi 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/>
            <w:shd w:fill="3333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+ 7 – 4 = 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 – 5 -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 1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 cm + 2 cm = 12cm</w:t>
            </w:r>
          </w:p>
        </w:tc>
      </w:tr>
      <w:tr>
        <w:trPr>
          <w:trHeight w:val="4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+ 4 – 5 = 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– 3 +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= 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 cm – 5 cm = 13 cm</w:t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– 6 + 2 = 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+ 6–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 1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 cm – 8 cm = 11 c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-616585</wp:posOffset>
                </wp:positionV>
                <wp:extent cx="24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48.55pt" to="138.3pt,-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66.2pt" to="138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-835660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65.8pt" to="138.3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66.2pt" to="119.25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-311785</wp:posOffset>
                </wp:positionV>
                <wp:extent cx="24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24.55pt" to="138.3pt,-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-53086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41.8pt" to="138.3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42.2pt" to="119.25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42.2pt" to="138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6985</wp:posOffset>
                </wp:positionV>
                <wp:extent cx="247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0.55pt" to="138.3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8.2pt" to="13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606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17.8pt" to="138.3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18.2pt" to="119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-616585</wp:posOffset>
                </wp:positionV>
                <wp:extent cx="247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48.55pt" to="274.05pt,-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66.2pt" to="273.75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3420</wp:posOffset>
                </wp:positionH>
                <wp:positionV relativeFrom="paragraph">
                  <wp:posOffset>-835660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65.8pt" to="274.05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66.2pt" to="255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3420</wp:posOffset>
                </wp:positionH>
                <wp:positionV relativeFrom="paragraph">
                  <wp:posOffset>-31178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24.55pt" to="274.05pt,-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2.2pt" to="273.75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-530860</wp:posOffset>
                </wp:positionV>
                <wp:extent cx="247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41.8pt" to="274.0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2.2pt" to="255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33420</wp:posOffset>
                </wp:positionH>
                <wp:positionV relativeFrom="paragraph">
                  <wp:posOffset>-698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0.55pt" to="274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18.2pt" to="273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33420</wp:posOffset>
                </wp:positionH>
                <wp:positionV relativeFrom="paragraph">
                  <wp:posOffset>-226060</wp:posOffset>
                </wp:positionV>
                <wp:extent cx="247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17.8pt" to="274.0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8.2pt" to="2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24220</wp:posOffset>
                </wp:positionH>
                <wp:positionV relativeFrom="paragraph">
                  <wp:posOffset>-6985</wp:posOffset>
                </wp:positionV>
                <wp:extent cx="2476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-0.55pt" to="478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67425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-18.2pt" to="477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24220</wp:posOffset>
                </wp:positionH>
                <wp:positionV relativeFrom="paragraph">
                  <wp:posOffset>-226060</wp:posOffset>
                </wp:positionV>
                <wp:extent cx="247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-17.8pt" to="478.0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.2pt" to="45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24220</wp:posOffset>
                </wp:positionH>
                <wp:positionV relativeFrom="paragraph">
                  <wp:posOffset>-311785</wp:posOffset>
                </wp:positionV>
                <wp:extent cx="247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-24.55pt" to="478.05pt,-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-42.2pt" to="477.75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4220</wp:posOffset>
                </wp:positionH>
                <wp:positionV relativeFrom="paragraph">
                  <wp:posOffset>-530860</wp:posOffset>
                </wp:positionV>
                <wp:extent cx="2476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-41.8pt" to="478.0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-5359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2.2pt" to="459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14695</wp:posOffset>
                </wp:positionH>
                <wp:positionV relativeFrom="paragraph">
                  <wp:posOffset>-616585</wp:posOffset>
                </wp:positionV>
                <wp:extent cx="2476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-48.55pt" to="477.3pt,-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6.2pt" to="477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14695</wp:posOffset>
                </wp:positionH>
                <wp:positionV relativeFrom="paragraph">
                  <wp:posOffset>-835660</wp:posOffset>
                </wp:positionV>
                <wp:extent cx="247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-65.8pt" to="477.3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19775</wp:posOffset>
                </wp:positionH>
                <wp:positionV relativeFrom="paragraph">
                  <wp:posOffset>-8407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66.2pt" to="458.25pt,-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80"/>
        <w:gridCol w:w="3080"/>
        <w:gridCol w:w="2460"/>
      </w:tblGrid>
      <w:tr>
        <w:trPr>
          <w:trHeight w:val="322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6</w:t>
            </w:r>
            <w:r>
              <w:rPr>
                <w:rFonts w:eastAsia="Times New Roman" w:cs="Times New Roman" w:ascii="Times New Roman" w:hAnsi="Times New Roman"/>
                <w:sz w:val="28"/>
              </w:rPr>
              <w:t>: &gt;, &lt;, =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/>
            <w:shd w:fill="3333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+ 3 …..19 – 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 + 5 …..12 + 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– 3 …. 13 + 4</w:t>
            </w:r>
          </w:p>
        </w:tc>
      </w:tr>
      <w:tr>
        <w:trPr>
          <w:trHeight w:val="482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– 5 …..10 + 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– 3 ….17 – 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+ 2 …..19 – 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7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" w:hanging="90"/>
        <w:rPr/>
      </w:pPr>
      <w:r>
        <w:rPr>
          <w:rFonts w:eastAsia="Times New Roman" w:cs="Times New Roman" w:ascii="Times New Roman" w:hAnsi="Times New Roman"/>
          <w:b/>
          <w:sz w:val="28"/>
        </w:rPr>
        <w:t>Hà có 1 chục  nhãn vở, Lan có 6 nhãn vở. Hỏi cả hai bạn có bao nhiêu nhãn vở?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7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393"/>
        <w:gridCol w:w="1534"/>
        <w:gridCol w:w="6056"/>
      </w:tblGrid>
      <w:tr>
        <w:trPr>
          <w:trHeight w:val="33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óm tắt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ind w:right="293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giải</w:t>
            </w:r>
          </w:p>
        </w:tc>
      </w:tr>
      <w:tr>
        <w:trPr>
          <w:trHeight w:val="53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 có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ãn vở</w:t>
            </w:r>
          </w:p>
        </w:tc>
        <w:tc>
          <w:tcPr>
            <w:tcW w:w="605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hanging="37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chục =.....................</w:t>
            </w:r>
          </w:p>
        </w:tc>
      </w:tr>
      <w:tr>
        <w:trPr>
          <w:trHeight w:val="152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6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n có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ãn vở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</w:t>
            </w:r>
          </w:p>
        </w:tc>
      </w:tr>
      <w:tr>
        <w:trPr>
          <w:trHeight w:val="616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Cả hai bạn có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.........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ãn vở?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8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ình vẽ bên có …… hình tam giá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8150</wp:posOffset>
            </wp:positionH>
            <wp:positionV relativeFrom="paragraph">
              <wp:posOffset>-179705</wp:posOffset>
            </wp:positionV>
            <wp:extent cx="1638300" cy="8382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ùng nhau ôn tập nhé!</w:t>
      </w:r>
    </w:p>
    <w:sectPr>
      <w:type w:val="nextPage"/>
      <w:pgSz w:w="12240" w:h="15840"/>
      <w:pgMar w:left="1440" w:right="8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37:00Z</dcterms:created>
  <dc:creator>ADMIN</dc:creator>
  <dc:description/>
  <cp:keywords/>
  <dc:language>en-US</dc:language>
  <cp:lastModifiedBy>Thanh An</cp:lastModifiedBy>
  <dcterms:modified xsi:type="dcterms:W3CDTF">2020-02-15T06:52:00Z</dcterms:modified>
  <cp:revision>3</cp:revision>
  <dc:subject/>
  <dc:title/>
</cp:coreProperties>
</file>