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ĐỀ SỐ 1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</w:rPr>
        <w:t>Bài 1.</w:t>
      </w:r>
      <w:r>
        <w:rPr>
          <w:rFonts w:cs="Times New Roman" w:ascii="Times New Roman" w:hAnsi="Times New Roman"/>
        </w:rPr>
        <w:t xml:space="preserve">Tính nhẩm: 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</w:t>
      </w:r>
      <w:r>
        <w:rPr>
          <w:rFonts w:cs="Times New Roman" w:ascii="Times New Roman" w:hAnsi="Times New Roman"/>
          <w:lang w:val="fr-FR"/>
        </w:rPr>
        <w:t xml:space="preserve">6 x 6 =                                     48 : 6 =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</w:t>
      </w:r>
      <w:r>
        <w:rPr>
          <w:rFonts w:cs="Times New Roman" w:ascii="Times New Roman" w:hAnsi="Times New Roman"/>
          <w:lang w:val="fr-FR"/>
        </w:rPr>
        <w:t>7 x 3 =                                     56 : 7 =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lang w:val="fr-FR"/>
        </w:rPr>
        <w:t>Bài 2.</w:t>
      </w:r>
      <w:r>
        <w:rPr>
          <w:rFonts w:cs="Times New Roman" w:ascii="Times New Roman" w:hAnsi="Times New Roman"/>
          <w:lang w:val="fr-FR"/>
        </w:rPr>
        <w:t>Đặt tính rồi tính :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lang w:val="fr-FR"/>
        </w:rPr>
        <w:t>a. 571 x 3                               b. 105 x 6                       c. 240 : 6                       d. 408 : 4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80010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12"/>
                                    <w:ind w:left="332" w:hanging="0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3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spacing w:lineRule="auto" w:line="312"/>
                              <w:ind w:left="332" w:hanging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147320</wp:posOffset>
                </wp:positionV>
                <wp:extent cx="800100" cy="58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12"/>
                                    <w:ind w:left="332" w:hanging="0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3pt;mso-wrap-distance-left:9pt;mso-wrap-distance-right:9pt;mso-wrap-distance-top:0pt;mso-wrap-distance-bottom:0pt;margin-top:11.6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spacing w:lineRule="auto" w:line="312"/>
                              <w:ind w:left="332" w:hanging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868680" cy="588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pacing w:lineRule="auto" w:line="312"/>
                                    <w:ind w:left="-1260" w:hanging="0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3pt;mso-wrap-distance-left:9pt;mso-wrap-distance-right:0pt;mso-wrap-distance-top:0pt;mso-wrap-distance-bottom:0pt;margin-top:7.1pt;mso-position-vertical-relative:text;margin-left:4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napToGrid w:val="false"/>
                              <w:spacing w:lineRule="auto" w:line="312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312"/>
                              <w:ind w:left="-1260" w:hanging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lang w:val="fr-FR"/>
        </w:rPr>
      </w:pPr>
      <w:r>
        <w:rPr>
          <w:rFonts w:cs="Times New Roman" w:ascii="Times New Roman" w:hAnsi="Times New Roman"/>
          <w:vanish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-76200</wp:posOffset>
                </wp:positionV>
                <wp:extent cx="800100" cy="588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spacing w:lineRule="auto" w:line="312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3pt;mso-wrap-distance-left:9pt;mso-wrap-distance-right:9pt;mso-wrap-distance-top:0pt;mso-wrap-distance-bottom:0pt;margin-top:-6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lang w:val="fr-FR"/>
        </w:rPr>
        <w:t>Bài 3.</w:t>
      </w:r>
      <w:r>
        <w:rPr>
          <w:rFonts w:cs="Times New Roman" w:ascii="Times New Roman" w:hAnsi="Times New Roman"/>
          <w:lang w:val="fr-FR"/>
        </w:rPr>
        <w:t xml:space="preserve"> Viết số thích hợp vào chỗ chấm :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lang w:val="fr-FR"/>
        </w:rPr>
        <w:t>a. 566 &lt; ......... &lt; 568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30 ; 36 ; ...... ;...... ;........ ;.......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lang w:val="fr-FR"/>
        </w:rPr>
        <w:t>Bài 4.</w:t>
      </w:r>
      <w:r>
        <w:rPr>
          <w:rFonts w:cs="Times New Roman" w:ascii="Times New Roman" w:hAnsi="Times New Roman"/>
          <w:lang w:val="fr-FR"/>
        </w:rPr>
        <w:t xml:space="preserve"> Khoanh vào chữ cái đặt trước kết quả đúng: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Chu vi hình tứ giác có độ dài các cạnh là 10cm, 10cm, 15cm và 7cm là: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lang w:val="fr-FR"/>
        </w:rPr>
        <w:t>A. 45 cm                     B. 32 cm                    C. 42 cm                    D. 42 m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lang w:val="fr-FR"/>
        </w:rPr>
        <w:t xml:space="preserve">b.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của 45 kg là : 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5 kg                        B. 8 kg                       C. 9 kg                      D. 10 kg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lang w:val="fr-FR"/>
        </w:rPr>
        <w:t>Bài 5.</w:t>
      </w:r>
      <w:r>
        <w:rPr>
          <w:rFonts w:cs="Times New Roman" w:ascii="Times New Roman" w:hAnsi="Times New Roman"/>
          <w:lang w:val="fr-FR"/>
        </w:rPr>
        <w:t xml:space="preserve"> Điền dấu &gt; ; &lt; ; = thích hợp vào chỗ chấm :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6 cm 5mm ..... 605 mm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lang w:val="fr-FR"/>
        </w:rPr>
        <w:t>b. 5 m ....... 5m 3dm</w:t>
      </w:r>
      <w:r>
        <w:rPr>
          <w:rFonts w:cs="Times New Roman" w:ascii="Times New Roman" w:hAnsi="Times New Roman"/>
          <w:lang w:val="de-DE"/>
        </w:rPr>
        <w:br w:type="textWrapping" w:clear="all"/>
      </w:r>
      <w:r>
        <w:rPr>
          <w:rFonts w:cs="Times New Roman" w:ascii="Times New Roman" w:hAnsi="Times New Roman"/>
          <w:b/>
          <w:lang w:val="de-DE"/>
        </w:rPr>
        <w:t>Bài 6.</w:t>
      </w:r>
      <w:r>
        <w:rPr>
          <w:rFonts w:cs="Times New Roman" w:ascii="Times New Roman" w:hAnsi="Times New Roman"/>
          <w:lang w:val="de-DE"/>
        </w:rPr>
        <w:t xml:space="preserve"> Vẽ đoạn thẳng AB dài 12 cm.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lang w:val="de-DE"/>
        </w:rPr>
        <w:t>Bài 7.</w:t>
      </w:r>
      <w:r>
        <w:rPr>
          <w:rFonts w:cs="Times New Roman" w:ascii="Times New Roman" w:hAnsi="Times New Roman"/>
          <w:lang w:val="de-DE"/>
        </w:rPr>
        <w:t>Mai có 16 ngôi sao, Huy có gấp 6 lần số ngôi sao của Mai. Hỏi Huy có bao nhiêu ngôi sao?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ài giải: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lang w:val="de-DE"/>
        </w:rPr>
        <w:t>Bài 8.</w:t>
      </w:r>
      <w:r>
        <w:rPr>
          <w:rFonts w:cs="Times New Roman" w:ascii="Times New Roman" w:hAnsi="Times New Roman"/>
          <w:lang w:val="de-DE"/>
        </w:rPr>
        <w:t xml:space="preserve"> Bao ngô cân nặng 62kg, bao gạo cân nặng bằng 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de-DE"/>
        </w:rPr>
        <w:t xml:space="preserve"> số kg bao ngô. Hỏi bao gạo cân nặng mấy ki – lô – gam?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ài giải: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ĐỀ SỐ 2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</w:rPr>
        <w:t>Tính nhẩm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6 x 4 =                                               7 x 7 =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3 x 8 =                                               4 x 9 =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2: </w:t>
      </w:r>
      <w:r>
        <w:rPr>
          <w:rFonts w:cs="Times New Roman" w:ascii="Times New Roman" w:hAnsi="Times New Roman"/>
        </w:rPr>
        <w:t xml:space="preserve">Khoanh vào chữ cái đặt trước câu trả lời đúng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ủa 49 kg là ……. k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ố điền vào chỗ chấm là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42               B. 56                  C. 7kg                                        D. 7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Trong một phép chia cho 6, số dư lớn nhất có thể là số mấy?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</w:t>
      </w:r>
      <w:r>
        <w:rPr>
          <w:rFonts w:cs="Times New Roman" w:ascii="Times New Roman" w:hAnsi="Times New Roman"/>
          <w:lang w:val="fr-FR"/>
        </w:rPr>
        <w:t>A.   7</w:t>
        <w:tab/>
        <w:tab/>
        <w:tab/>
        <w:t>B.   6</w:t>
        <w:tab/>
        <w:tab/>
        <w:tab/>
        <w:t>C.   5</w:t>
        <w:tab/>
        <w:tab/>
        <w:tab/>
        <w:t>D.   3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 So sánh giữa chiếu dài 1m và chiều dài 100cm, em thấy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>A. Bằng nhau                           B. 100cm dài hơn 1m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>c. 1m dài hơn 100cm               c. 1m ngắn hơn 100cm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Câu 3: </w:t>
      </w:r>
      <w:r>
        <w:rPr>
          <w:rFonts w:cs="Times New Roman" w:ascii="Times New Roman" w:hAnsi="Times New Roman"/>
          <w:lang w:val="fr-FR"/>
        </w:rPr>
        <w:t xml:space="preserve">Đúng ghi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, sai ghi </w:t>
      </w:r>
      <w:r>
        <w:rPr>
          <w:rFonts w:cs="Times New Roman" w:ascii="Times New Roman" w:hAnsi="Times New Roman"/>
          <w:b/>
          <w:lang w:val="fr-FR"/>
        </w:rPr>
        <w:t>S</w:t>
      </w:r>
      <w:r>
        <w:rPr>
          <w:rFonts w:cs="Times New Roman" w:ascii="Times New Roman" w:hAnsi="Times New Roman"/>
          <w:lang w:val="fr-FR"/>
        </w:rPr>
        <w:t xml:space="preserve"> vào ô trống (1,5 điểm)</w:t>
      </w:r>
    </w:p>
    <w:p>
      <w:pPr>
        <w:pStyle w:val="Normal"/>
        <w:spacing w:before="12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0125</wp:posOffset>
                </wp:positionH>
                <wp:positionV relativeFrom="paragraph">
                  <wp:posOffset>635</wp:posOffset>
                </wp:positionV>
                <wp:extent cx="221615" cy="235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0.05pt;width:17.4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0125</wp:posOffset>
                </wp:positionH>
                <wp:positionV relativeFrom="paragraph">
                  <wp:posOffset>291465</wp:posOffset>
                </wp:positionV>
                <wp:extent cx="221615" cy="235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22.95pt;width:17.4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a. Số gồm tám trăm, năm đơn vị viết là 850 </w:t>
      </w:r>
      <w:r>
        <w:rPr>
          <w:rFonts w:cs="Times New Roman" w:ascii="Times New Roman" w:hAnsi="Times New Roman"/>
          <w:lang w:val="vi-VN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. Số 40 giảm đi 10 lần thì được 30             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0125</wp:posOffset>
                </wp:positionH>
                <wp:positionV relativeFrom="paragraph">
                  <wp:posOffset>12700</wp:posOffset>
                </wp:positionV>
                <wp:extent cx="221615" cy="235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1pt;width:17.4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c. Số liền trước số 300 là số 299                 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Câu 4: </w:t>
      </w:r>
      <w:r>
        <w:rPr>
          <w:rFonts w:cs="Times New Roman" w:ascii="Times New Roman" w:hAnsi="Times New Roman"/>
          <w:lang w:val="fr-FR"/>
        </w:rPr>
        <w:t>Đặt tính rồi tính (2 điểm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</w:rPr>
        <w:t>a.    238 + 527</w:t>
        <w:tab/>
        <w:t xml:space="preserve">       b.   891 – 472</w:t>
        <w:tab/>
        <w:t xml:space="preserve">                 c. 23 x 6</w:t>
        <w:tab/>
        <w:tab/>
        <w:t xml:space="preserve">    d. 96 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</w:rPr>
        <w:t xml:space="preserve">Tìm X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 48 : X = 6</w:t>
        <w:tab/>
        <w:tab/>
        <w:tab/>
        <w:tab/>
        <w:tab/>
        <w:tab/>
        <w:t>b. X x 4 = 28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   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   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    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6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 Đo độ dài đoạn thẳng AB: </w:t>
      </w:r>
    </w:p>
    <w:p>
      <w:pPr>
        <w:pStyle w:val="Normal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5pt" to="17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0" cy="86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180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5pt" to="10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73025</wp:posOffset>
                </wp:positionV>
                <wp:extent cx="0" cy="86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.75pt" to="63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                                  B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đoạn thẳng CD có độ dài gấp 2 lần độ dài đoạn thẳng AB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Câu 7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vi-VN"/>
        </w:rPr>
        <w:t xml:space="preserve">Lớp em có 7 bạn nữ, số bạn nam gấp 3 lần số bạn nữ. </w:t>
      </w:r>
      <w:r>
        <w:rPr>
          <w:rFonts w:cs="Times New Roman" w:ascii="Times New Roman" w:hAnsi="Times New Roman"/>
        </w:rPr>
        <w:t>Hỏi lớp em có bao nhiêu bạn nam?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vi-VN"/>
        </w:rPr>
        <w:t xml:space="preserve">Mỗi bộ quần áo may hết 2m vải. </w:t>
      </w:r>
      <w:r>
        <w:rPr>
          <w:rFonts w:cs="Times New Roman" w:ascii="Times New Roman" w:hAnsi="Times New Roman"/>
        </w:rPr>
        <w:t>Hỏi có 20m vải thì may được bao nhiêu bộ quần áo?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SỐ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ài 1 : Viết , đọc các số sau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Viết số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- Bảy trăm sáu mươi ba: . . . . . .             ;      Một nghìn một trăm mười lăm :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Đọc số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- 4004 : . . . . . . . . . . . . . . . . . . . . . . . . . . . . . . . . . . . . . . . . . . . . . . . . . 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- 9001 : . . 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ài 2: Tính nhẩ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 x 4 =          12 : 4 =                  5 x 6 =                   35 : 5  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 x 6 =          16 : 4  =                 5 x 7 =                   40 : 5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 x 5 =           28 : 4 =                 5 x 9 =                   45 : 5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ài 3: Viết số thích hợp vào chỗ chấ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; 24 ; 30 ; 36 ;…;…;…;…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; 20 ; 25 ;…;…;…;….;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ài 4 : Đặt tính rồi tí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160 + 208                 6902 – 235                   320 x 3             964 :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ài 5 :Tí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) 4 x 7 + 222 = ………………             b) 200 : 2 – 75 =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= ………. . . . . . .                                     =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ài 6:  Bài to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ột đội đồng diễn thể dục có 40 người xếp thành hàng, mỗi hàng 5 người. Hỏi đội đó xếp được bao nhiêu hàng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Bài giả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SỐ 4</w:t>
      </w:r>
    </w:p>
    <w:p>
      <w:pPr>
        <w:pStyle w:val="Normal"/>
        <w:tabs>
          <w:tab w:val="clear" w:pos="720"/>
          <w:tab w:val="left" w:pos="3815" w:leader="none"/>
        </w:tabs>
        <w:ind w:hanging="10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15" w:leader="none"/>
        </w:tabs>
        <w:ind w:hanging="10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1</w:t>
      </w:r>
      <w:r>
        <w:rPr>
          <w:rFonts w:cs="Times New Roman" w:ascii="Times New Roman" w:hAnsi="Times New Roman"/>
        </w:rPr>
        <w:t xml:space="preserve">: Tính nhẩ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 x 5 =                                                         36 : 6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 x 5 =                                                         42 : 7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2</w:t>
      </w:r>
      <w:r>
        <w:rPr>
          <w:rFonts w:cs="Times New Roman" w:ascii="Times New Roman" w:hAnsi="Times New Roman"/>
        </w:rPr>
        <w:t xml:space="preserve">: Đặt tính rồi tí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4 x 6                          398 : 3                     874 – 235                548 + 1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                    ………...                …………                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                   …………                …………                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                   …………                …………                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                    ………...                …………                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                   …………                …………                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                   …………                …………                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 xml:space="preserve">: Tín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x 4 – 12 = ……………….                       30 : 6 + 24 = 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= ……………….                                          = 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4</w:t>
      </w:r>
      <w:r>
        <w:rPr>
          <w:rFonts w:cs="Times New Roman" w:ascii="Times New Roman" w:hAnsi="Times New Roman"/>
        </w:rPr>
        <w:t>: Tìm x</w:t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 x  X = 49                                                            X : 5= 1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.........                                            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                                             ……………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Times New Roman" w:ascii="Times New Roman" w:hAnsi="Times New Roman"/>
          <w:b/>
        </w:rPr>
        <w:t>Bài 5</w:t>
      </w:r>
      <w:r>
        <w:rPr>
          <w:rFonts w:cs="Times New Roman" w:ascii="Times New Roman" w:hAnsi="Times New Roman"/>
        </w:rPr>
        <w:t xml:space="preserve">: Số ?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m = …….dm                                          80 dm = ……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6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ong vườn có 14 cây cam, số cây quýt gấp 4 lần số cây cam. Hỏi trong vườn có bao nhiêu cây quýt ?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là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           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7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ột cửa hàng có 42 kg táo và đã bán được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số táo đó. Hỏi cửa hàng đã bán  bao nhiêu ki-lô-gam táo ?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là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8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7620</wp:posOffset>
                </wp:positionV>
                <wp:extent cx="4000500" cy="800100"/>
                <wp:effectExtent l="3175" t="508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00280"/>
                          <a:chOff x="0" y="0"/>
                          <a:chExt cx="40006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0.6pt;width:314.95pt;height:62.95pt" coordorigin="435,12" coordsize="6299,1259">
                <v:line id="shape_0" from="435,12" to="2414,1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5,12" to="5114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372" to="6734,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cm                                 5cm                                  D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3cm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                                                 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. Độ dài đường gấp khúc ABCD là: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ẽ đoạn thẳng có độ dài bằng 10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SỐ 5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u w:val="single"/>
        </w:rPr>
        <w:t>Trắc nghiệm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Bài 1</w:t>
      </w:r>
      <w:r>
        <w:rPr>
          <w:rFonts w:cs="Times New Roman" w:ascii="Times New Roman" w:hAnsi="Times New Roman"/>
          <w:b/>
        </w:rPr>
        <w:t xml:space="preserve"> : Khoanh tròn vào chữ đặt trước kết quả đúng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/        </w:t>
      </w:r>
      <w:r>
        <w:rPr>
          <w:rFonts w:cs="Times New Roman" w:ascii="Times New Roman" w:hAnsi="Times New Roman"/>
        </w:rPr>
        <w:t>Trong phép chia   18  :   3    =   6  ;  Số 3  gọi là 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ương</w:t>
        <w:tab/>
        <w:tab/>
        <w:t xml:space="preserve"> B. Tích</w:t>
        <w:tab/>
        <w:tab/>
        <w:t xml:space="preserve">C. Số bị chia </w:t>
        <w:tab/>
        <w:tab/>
        <w:t>D. Số ch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/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của 24 phút là   …?  phú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4 phút</w:t>
        <w:tab/>
        <w:tab/>
        <w:t xml:space="preserve"> B. 6 phút </w:t>
        <w:tab/>
        <w:tab/>
        <w:t>C. 5 phút</w:t>
        <w:tab/>
        <w:tab/>
        <w:t xml:space="preserve">         D. 8 phú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     Tìm y ;             42  :  y  =  7          , vậy  y  =   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6 </w:t>
        <w:tab/>
        <w:t xml:space="preserve">                      B. 5 </w:t>
        <w:tab/>
        <w:tab/>
        <w:t xml:space="preserve">           C. 7 </w:t>
        <w:tab/>
        <w:tab/>
        <w:t xml:space="preserve">                   D. 3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/     </w:t>
        <w:tab/>
        <w:t xml:space="preserve">Một đàn lợn có 7 con. Vậy đàn lợn đó có 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4 chân</w:t>
        <w:tab/>
        <w:tab/>
        <w:t xml:space="preserve"> B. 14 chân</w:t>
        <w:tab/>
        <w:tab/>
        <w:t xml:space="preserve">   C. 28 chân</w:t>
        <w:tab/>
        <w:t xml:space="preserve">            </w:t>
        <w:tab/>
        <w:t>D. 7 châ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259080</wp:posOffset>
                </wp:positionV>
                <wp:extent cx="399415" cy="228600"/>
                <wp:effectExtent l="11430" t="762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22.25pt;margin-top:20.4pt;width:31.4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24155</wp:posOffset>
                </wp:positionV>
                <wp:extent cx="320675" cy="311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.65pt;width:25.2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u w:val="single"/>
        </w:rPr>
        <w:t>Bài 2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 Số ?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ho :    7   x   8 =      </w:t>
        <w:tab/>
        <w:t xml:space="preserve">   x  2 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 Số thích hợp điền vào hình tam giác là 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  Số thích hợp điền vào hình tròn là 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Bài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: Điền dấu &gt; ;&lt;  ; =   vào chỗ chấm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/     8 m 7 cm  ….  870  cm                                b/     4 m 7 dm  …. 47 dm 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 xml:space="preserve"> :  </w:t>
      </w:r>
      <w:r>
        <w:rPr>
          <w:rFonts w:cs="Times New Roman" w:ascii="Times New Roman" w:hAnsi="Times New Roman"/>
          <w:b/>
        </w:rPr>
        <w:t xml:space="preserve">Số  ?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3541395" cy="455930"/>
                <wp:effectExtent l="0" t="0" r="444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455760"/>
                          <a:chOff x="0" y="0"/>
                          <a:chExt cx="3541320" cy="455760"/>
                        </a:xfrm>
                      </wpg:grpSpPr>
                      <wpg:grpSp>
                        <wpg:cNvGrpSpPr/>
                        <wpg:grpSpPr>
                          <a:xfrm>
                            <a:off x="393840" y="0"/>
                            <a:ext cx="314784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8560" y="59040"/>
                                <a:ext cx="45648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840" y="0"/>
                                <a:ext cx="9136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ấp 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 xml:space="preserve"> lầ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080" y="0"/>
                              <a:ext cx="153540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8920" y="59040"/>
                                <a:ext cx="45648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0" y="0"/>
                                <a:ext cx="9136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iảm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 xml:space="preserve"> lầ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8280"/>
                            <a:ext cx="4564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278.9pt;height:35.9pt" coordorigin="900,264" coordsize="5578,718">
                <v:group id="shape_0" style="position:absolute;left:1521;top:264;width:4957;height:655">
                  <v:group id="shape_0" style="position:absolute;left:1521;top:264;width:2418;height:655">
                    <v:rect id="shape_0" fillcolor="white" stroked="t" o:allowincell="f" style="position:absolute;left:3219;top:357;width:718;height:5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758;top:264;width:1438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ấp 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NI-Times" w:hAnsi="VNI-Times" w:cs="VNI-Times"/>
                                <w:color w:val="auto"/>
                                <w:lang w:val="en-US" w:bidi="ar-SA"/>
                              </w:rPr>
                              <w:t xml:space="preserve"> lầ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21,638" to="2959,6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9;top:264;width:2419;height:655">
                    <v:rect id="shape_0" fillcolor="white" stroked="t" o:allowincell="f" style="position:absolute;left:5758;top:357;width:718;height:5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297;top:264;width:1438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ảm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NI-Times" w:hAnsi="VNI-Times" w:cs="VNI-Times"/>
                                <w:color w:val="auto"/>
                                <w:lang w:val="en-US" w:bidi="ar-SA"/>
                              </w:rPr>
                              <w:t xml:space="preserve"> lầ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059,638" to="5497,6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00;top:419;width:718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4762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/     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3426460" cy="455930"/>
                <wp:effectExtent l="0" t="0" r="50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455760"/>
                          <a:chOff x="0" y="0"/>
                          <a:chExt cx="3426480" cy="455760"/>
                        </a:xfrm>
                      </wpg:grpSpPr>
                      <wpg:grpSp>
                        <wpg:cNvGrpSpPr/>
                        <wpg:grpSpPr>
                          <a:xfrm>
                            <a:off x="380520" y="0"/>
                            <a:ext cx="304596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3640" y="59040"/>
                                <a:ext cx="44208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0"/>
                                <a:ext cx="8838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iảm 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 xml:space="preserve"> lầ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9880" y="0"/>
                              <a:ext cx="148608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0" y="59040"/>
                                <a:ext cx="44208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" y="0"/>
                                <a:ext cx="8838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ấp 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VNI-Times" w:hAnsi="VNI-Times" w:cs="VNI-Times"/>
                                      <w:color w:val="auto"/>
                                      <w:lang w:val="en-US" w:bidi="ar-SA"/>
                                    </w:rPr>
                                    <w:t xml:space="preserve"> lầ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8280"/>
                            <a:ext cx="442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8pt;width:269.8pt;height:35.9pt" coordorigin="1080,216" coordsize="5396,718">
                <v:group id="shape_0" style="position:absolute;left:1679;top:216;width:4797;height:655">
                  <v:group id="shape_0" style="position:absolute;left:1679;top:216;width:2340;height:655">
                    <v:rect id="shape_0" fillcolor="white" stroked="t" o:allowincell="f" style="position:absolute;left:3323;top:309;width:695;height:5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911;top:216;width:139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ảm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NI-Times" w:hAnsi="VNI-Times" w:cs="VNI-Times"/>
                                <w:color w:val="auto"/>
                                <w:lang w:val="en-US" w:bidi="ar-SA"/>
                              </w:rPr>
                              <w:t xml:space="preserve"> lầ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79,590" to="3070,5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6;top:216;width:2340;height:655">
                    <v:rect id="shape_0" fillcolor="white" stroked="t" o:allowincell="f" style="position:absolute;left:5780;top:309;width:695;height:5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368;top:216;width:139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ấp 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NI-Times" w:hAnsi="VNI-Times" w:cs="VNI-Times"/>
                                <w:color w:val="auto"/>
                                <w:lang w:val="en-US" w:bidi="ar-SA"/>
                              </w:rPr>
                              <w:t xml:space="preserve"> lầ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136,590" to="5527,5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080;top:371;width:695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27635</wp:posOffset>
                </wp:positionV>
                <wp:extent cx="4762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/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Tự luận :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Đặt tính rồi tính : 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/  140  x  7              b/  320  x  6                   c/  830  :  4                         d /  717  : 7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 / Một bao gạo có 48 kg, lấy ra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số gạo trong bao. Hỏi trong bao còn lại bao nhiêu ki – lô – gam gạo ?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iải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   Đoạn thẳng AB dài 20 cm, đoạn thẳng CD dài gấp 5 lần đoạn thẳng AB. Hỏi đoạn thẳng CD dài bao nhiêu cm, bao nhiêu dm ?</w:t>
      </w:r>
    </w:p>
    <w:p>
      <w:pPr>
        <w:pStyle w:val="Normal"/>
        <w:tabs>
          <w:tab w:val="clear" w:pos="720"/>
          <w:tab w:val="left" w:pos="975" w:leader="none"/>
          <w:tab w:val="center" w:pos="4500" w:leader="none"/>
          <w:tab w:val="left" w:pos="574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iải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center"/>
        <w:rPr/>
      </w:pPr>
      <w:r>
        <w:rPr>
          <w:rStyle w:val="StrongEmphasis"/>
          <w:sz w:val="28"/>
        </w:rPr>
        <w:t>ĐỀ SỐ 6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rStyle w:val="StrongEmphasis"/>
          <w:sz w:val="28"/>
        </w:rPr>
        <w:t>1. Khoanh vào chữ đặt trước kết quả đúng: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a) Số gồm: chín nghìn, chín chục được viết là: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A. 9990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B.9900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C.9090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D.9009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b) Bốn số nào được viết theo thứ tự từ lớn đến bé?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A.5872; 5728; 5278; 5287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B.5782; 5827; 5287; 5278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C.7852; 7582; 7285; 7258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D.7258; 7285; 7582; 7852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b/>
          <w:b/>
          <w:sz w:val="28"/>
        </w:rPr>
      </w:pPr>
      <w:r>
        <w:rPr>
          <w:rStyle w:val="StrongEmphasis"/>
          <w:sz w:val="28"/>
        </w:rPr>
        <w:t xml:space="preserve">2. </w:t>
      </w:r>
      <w:r>
        <w:rPr>
          <w:rStyle w:val="StrongEmphasis"/>
          <w:b w:val="false"/>
          <w:sz w:val="28"/>
        </w:rPr>
        <w:t>a) Đặt tính rồi tính: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7368 – 5359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1405 x 6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b) Tìm x: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2009 : x = 7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rStyle w:val="StrongEmphasis"/>
          <w:sz w:val="28"/>
        </w:rPr>
        <w:t>3. Một mảnh đất hình chữ nhật có chiều dài là 224m, chiều rộng bằng 1/4 chiều dài. Tính chu vi mảnh đất đó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center"/>
        <w:rPr>
          <w:sz w:val="28"/>
        </w:rPr>
      </w:pPr>
      <w:r>
        <w:rPr>
          <w:sz w:val="28"/>
        </w:rPr>
        <w:t>Bài giải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rStyle w:val="StrongEmphasis"/>
          <w:sz w:val="28"/>
        </w:rPr>
        <w:t>4. Trong một năm: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a) Những tháng nào có 30 ngày?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b) Những tháng nào có 31 ngày?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center"/>
        <w:rPr>
          <w:rStyle w:val="StrongEmphasis"/>
          <w:sz w:val="28"/>
        </w:rPr>
      </w:pPr>
      <w:r>
        <w:rPr/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ĐỀ SỐ 7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 xml:space="preserve">Câu 1. </w:t>
      </w:r>
      <w:r>
        <w:rPr>
          <w:rFonts w:cs="Times New Roman" w:ascii="Times New Roman" w:hAnsi="Times New Roman"/>
        </w:rPr>
        <w:t>Khoanh vào số liền trước của số: 9999?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9899.        B. 9989.         C. 9998.        D. 9889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 xml:space="preserve">Câu 2. </w:t>
      </w:r>
      <w:r>
        <w:rPr>
          <w:rFonts w:cs="Times New Roman" w:ascii="Times New Roman" w:hAnsi="Times New Roman"/>
        </w:rPr>
        <w:t>Khoanh vào số bé nhất trong dãy số: 6289, 6299, 6298, 6288?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6289.         B. 6299.         C. 6298.        D. 6288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 xml:space="preserve">Câu 3. </w:t>
      </w:r>
      <w:r>
        <w:rPr>
          <w:rFonts w:cs="Times New Roman" w:ascii="Times New Roman" w:hAnsi="Times New Roman"/>
        </w:rPr>
        <w:t>Khoanh vào kết quả đúng của 8m 2dm = ........ dm?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82 dm.           B. 802 dm.         C. 820 dm.          D. 10 dm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>Câu 4.</w:t>
      </w:r>
      <w:r>
        <w:rPr>
          <w:rFonts w:cs="Times New Roman" w:ascii="Times New Roman" w:hAnsi="Times New Roman"/>
        </w:rPr>
        <w:t> Ngày 8 tháng 3 là ngày thứ ba. Vậy ngày 15 tháng 3 là ngày thứ mấy? Em hãy khoanh vào kết quả đúng dưới đây: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ứ hai.          B. thứ ba.            C. thứ tư.          D. thứ năm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 xml:space="preserve">Câu 5. </w:t>
      </w:r>
      <w:r>
        <w:rPr>
          <w:rFonts w:cs="Times New Roman" w:ascii="Times New Roman" w:hAnsi="Times New Roman"/>
        </w:rPr>
        <w:t>Đặt tính rồi tính:</w:t>
      </w:r>
    </w:p>
    <w:tbl>
      <w:tblPr>
        <w:tblW w:w="870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4111"/>
      </w:tblGrid>
      <w:tr>
        <w:trPr/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6943 + 1347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  <w:br/>
              <w:t>.................................</w:t>
              <w:br/>
              <w:t>.................................</w:t>
              <w:br/>
              <w:t>.................................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9822 – 2918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  <w:br/>
              <w:t>.................................</w:t>
              <w:br/>
              <w:t>.................................</w:t>
              <w:br/>
              <w:t>.................................</w:t>
            </w:r>
          </w:p>
        </w:tc>
      </w:tr>
      <w:tr>
        <w:trPr/>
        <w:tc>
          <w:tcPr>
            <w:tcW w:w="45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181 x 4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  <w:br/>
              <w:t>.................................</w:t>
              <w:br/>
              <w:t>.................................</w:t>
              <w:br/>
              <w:t>.................................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319 : 7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  <w:br/>
              <w:t>.................................</w:t>
              <w:br/>
              <w:t>.................................</w:t>
              <w:br/>
              <w:t>.................................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 xml:space="preserve">Câu 6. </w:t>
      </w:r>
      <w:r>
        <w:rPr>
          <w:rFonts w:cs="Times New Roman" w:ascii="Times New Roman" w:hAnsi="Times New Roman"/>
        </w:rPr>
        <w:t>Người ta uốn một đoạn dây thép vừa đủ thành một hình vuông có cạnh 5 cm. Tính độ dài đoạn dây đó?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  <w:br/>
        <w:t>..............................................................................</w:t>
        <w:br/>
        <w:t>..............................................................................</w:t>
        <w:br/>
        <w:t>..............................................................................</w:t>
        <w:br/>
        <w:t>.............................................................................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b/>
          <w:bCs/>
        </w:rPr>
        <w:t xml:space="preserve">Câu 7. </w:t>
      </w:r>
      <w:r>
        <w:rPr>
          <w:rFonts w:cs="Times New Roman" w:ascii="Times New Roman" w:hAnsi="Times New Roman"/>
        </w:rPr>
        <w:t>Một lớp học có 25 học sinh được chia đều thành 5 tổ. Hỏi 3 tổ như thế có bao nhiêu học sinh?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  <w:br/>
        <w:t>..............................................................................</w:t>
        <w:br/>
        <w:t>..............................................................................</w:t>
        <w:br/>
        <w:t>..............................................................................</w:t>
        <w:br/>
        <w:t>..............................................................................</w:t>
        <w:br/>
        <w:t>......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900" w:right="74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51:00Z</dcterms:created>
  <dc:creator>ND</dc:creator>
  <dc:description/>
  <cp:keywords/>
  <dc:language>en-US</dc:language>
  <cp:lastModifiedBy>MINHKHOI</cp:lastModifiedBy>
  <cp:lastPrinted>2011-09-14T22:28:00Z</cp:lastPrinted>
  <dcterms:modified xsi:type="dcterms:W3CDTF">2020-03-08T10:35:00Z</dcterms:modified>
  <cp:revision>29</cp:revision>
  <dc:subject/>
  <dc:title>Trường </dc:title>
</cp:coreProperties>
</file>