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NAME:  --------------------------------------------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CLASS:2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icken                 noodles          pillow               blanket           bear         wet          candy                     chips             ice cream             hot              soup           cold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b/>
          <w:lang w:val="en-US" w:eastAsia="en-US"/>
        </w:rPr>
        <w:drawing>
          <wp:inline distT="0" distB="0" distL="0" distR="0">
            <wp:extent cx="1228725" cy="819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.</w:t>
      </w:r>
      <w:r>
        <w:rPr>
          <w:lang w:val="en-US" w:eastAsia="en-US"/>
        </w:rPr>
        <w:drawing>
          <wp:inline distT="0" distB="0" distL="0" distR="0">
            <wp:extent cx="1228725" cy="7429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1447800" cy="7816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               ………………………</w:t>
      </w:r>
      <w:r>
        <w:rPr>
          <w:lang w:val="en-US" w:eastAsia="en-US"/>
        </w:rPr>
        <w:t>..                  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 . </w:t>
      </w:r>
      <w:r>
        <w:rPr>
          <w:lang w:val="en-US" w:eastAsia="en-US"/>
        </w:rPr>
        <w:drawing>
          <wp:inline distT="0" distB="0" distL="0" distR="0">
            <wp:extent cx="762000" cy="9899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.</w:t>
      </w:r>
      <w:r>
        <w:rPr>
          <w:lang w:val="en-US" w:eastAsia="en-US"/>
        </w:rPr>
        <w:drawing>
          <wp:inline distT="0" distB="0" distL="0" distR="0">
            <wp:extent cx="989965" cy="7429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923925" cy="69342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                ……………………………</w:t>
      </w:r>
      <w:r>
        <w:rPr>
          <w:lang w:val="en-US" w:eastAsia="en-US"/>
        </w:rPr>
        <w:t>.             ……………………………</w:t>
      </w:r>
    </w:p>
    <w:p>
      <w:pPr>
        <w:pStyle w:val="Normal"/>
        <w:rPr/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847090" cy="6280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8.  </w:t>
      </w:r>
      <w:r>
        <w:rPr>
          <w:lang w:val="en-US" w:eastAsia="en-US"/>
        </w:rPr>
        <w:drawing>
          <wp:inline distT="0" distB="0" distL="0" distR="0">
            <wp:extent cx="789940" cy="80073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9.</w:t>
      </w:r>
      <w:r>
        <w:rPr>
          <w:lang w:val="en-US" w:eastAsia="en-US"/>
        </w:rPr>
        <w:drawing>
          <wp:inline distT="0" distB="0" distL="0" distR="0">
            <wp:extent cx="1113155" cy="74295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                             ………………………….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/>
        </w:rPr>
        <w:t>II  Write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370</wp:posOffset>
                </wp:positionH>
                <wp:positionV relativeFrom="paragraph">
                  <wp:posOffset>1124585</wp:posOffset>
                </wp:positionV>
                <wp:extent cx="1742440" cy="612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t’….  Sno….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1pt;margin-top:88.55pt;width:137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t’….  Sno….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1360170</wp:posOffset>
                </wp:positionV>
                <wp:extent cx="1742440" cy="612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...’s   su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07.1pt;width:137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...’s   sun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965200</wp:posOffset>
                </wp:positionV>
                <wp:extent cx="1742440" cy="612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t’s   rai….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5pt;margin-top:76pt;width:137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t’s   rai….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0</wp:posOffset>
                </wp:positionH>
                <wp:positionV relativeFrom="paragraph">
                  <wp:posOffset>2105660</wp:posOffset>
                </wp:positionV>
                <wp:extent cx="2078990" cy="758825"/>
                <wp:effectExtent l="24765" t="8890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75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……..   w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7pt;margin-top:165.8pt;width:163.65pt;height:59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……..   w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9505</wp:posOffset>
                </wp:positionH>
                <wp:positionV relativeFrom="paragraph">
                  <wp:posOffset>2209800</wp:posOffset>
                </wp:positionV>
                <wp:extent cx="1808480" cy="758825"/>
                <wp:effectExtent l="22225" t="9525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5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’m col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174pt;width:142.35pt;height:59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’m col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1972310</wp:posOffset>
                </wp:positionV>
                <wp:extent cx="2059305" cy="758825"/>
                <wp:effectExtent l="25400" t="8890" r="6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75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……    H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5pt;margin-top:155.3pt;width:162.1pt;height:59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……    H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82040" cy="48831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62103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" cy="68008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II. UNCRAMBLE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ungry /  ’m / I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icken / some / have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me / noodle / have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ave / soup /  some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ndy / want / I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s / a / police / she / officer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y / pillow / that / ’s</w:t>
      </w:r>
    </w:p>
    <w:p>
      <w:pPr>
        <w:pStyle w:val="ListParagraph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IV:  WRITE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4945" cy="720725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819150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1125" cy="94234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      ……………………………      …………………………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870" cy="882015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2695" cy="85725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2560" cy="94996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             …………………………</w:t>
      </w:r>
      <w:r>
        <w:rPr>
          <w:lang w:val="en-US" w:eastAsia="en-US"/>
        </w:rPr>
        <w:t>.       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1:00Z</dcterms:created>
  <dc:creator>admin</dc:creator>
  <dc:description/>
  <cp:keywords/>
  <dc:language>en-US</dc:language>
  <cp:lastModifiedBy>admin</cp:lastModifiedBy>
  <dcterms:modified xsi:type="dcterms:W3CDTF">2020-03-03T04:50:00Z</dcterms:modified>
  <cp:revision>1</cp:revision>
  <dc:subject/>
  <dc:title>NAME:  --------------------------------------------</dc:title>
</cp:coreProperties>
</file>