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uần 3 – Đề B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ần 1: Bài tập trắc nghiệm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úng ghi Đ, sai ghi S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19 + 6 &lt; 16 +9 …..</w:t>
        <w:tab/>
        <w:t xml:space="preserve">b) 29 + 36 &gt; 39 + 26 ….. 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9 + 6 = 16 + 9 …..</w:t>
        <w:tab/>
        <w:t>29 + 36 = 39 +26 …..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9 + 6 &gt; 16 + 9 …...</w:t>
        <w:tab/>
        <w:t>29 + 36 &lt; 39 + 26 …..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Đúng ghi Đ, sai ghi S :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ó 2 con gà , mỗi con gà đẻ 9 quả trứng. Hỏi có tất cả bao nhiêu quả trứng?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11 quả trứng …                               b) 18 quả trứng …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oanh vào chữ đặt trước câu trả lời đúng :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0315</wp:posOffset>
                </wp:positionH>
                <wp:positionV relativeFrom="paragraph">
                  <wp:posOffset>298450</wp:posOffset>
                </wp:positionV>
                <wp:extent cx="800100" cy="1009650"/>
                <wp:effectExtent l="7620" t="13335" r="825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0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198.45pt;margin-top:23.5pt;width:62.95pt;height:7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10840</wp:posOffset>
                </wp:positionH>
                <wp:positionV relativeFrom="paragraph">
                  <wp:posOffset>298450</wp:posOffset>
                </wp:positionV>
                <wp:extent cx="1247775" cy="1009650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29.2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rên hình vẽ bên có bao nhiêu đoạn thằng ?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3 đoạn thẳng</w:t>
      </w:r>
    </w:p>
    <w:p>
      <w:pPr>
        <w:pStyle w:val="Normal"/>
        <w:tabs>
          <w:tab w:val="clear" w:pos="720"/>
          <w:tab w:val="left" w:pos="393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4 đoạn thẳng</w:t>
        <w:tab/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5 đoạn thẳng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0415</wp:posOffset>
                </wp:positionH>
                <wp:positionV relativeFrom="paragraph">
                  <wp:posOffset>244475</wp:posOffset>
                </wp:positionV>
                <wp:extent cx="83883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61.45pt;margin-top:19.25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D. 6 đoạn thẳng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Điền mỗi số 4, 5,9 vào một ô trống sao cho tổng của ba số liền nhau nào cũng bằng 18 :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9905" cy="923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Đúng ghi Đ, sai ghi S :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4 + 5 + 6 &lt; 4 + 6 + 5  …..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4 + 5 + 6 = 4 + 6 + 5 …...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) 4 + 5 + 6 &gt; 4 + 6 + 5 …...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ần 2 : - Tự Luận :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iền số vào chỗ chấm rồi tính ( theo mẫu ) :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9 + 7 = 9 +1 +6        b) 9 + 5 = 9 + 1 + …              c) 9 + 6 = 9 +…+…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=10 + 6                        = ….    + ….                           =……..+…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=16                               =……                                     =…………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) 9 +4 = 9 + 1 +…       e) 9 + 8 = 9+ …+…              g) 9 + 9 =  9+….+…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=…….+…                     =……..+…                            =………+…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=…….                           =………                                =…….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 Lớp 2A có 19 bạn nam và 18 bạn nữ . Hỏi lớp 2A có tất cả bao nhiêu bạn?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Một người mua 29cái  bút xanh và mua số bút đỏ bằng số bút xanh. Hỏi người đó mua tất cả bao nhiêu cái bút ?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>. Tính :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3 dm + 5 cm</w:t>
        <w:tab/>
        <w:t xml:space="preserve">b) 5 dm + 3 cm 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………….</w:t>
        <w:tab/>
        <w:t>=……………..</w:t>
      </w:r>
    </w:p>
    <w:p>
      <w:pPr>
        <w:pStyle w:val="Normal"/>
        <w:tabs>
          <w:tab w:val="clear" w:pos="720"/>
          <w:tab w:val="left" w:pos="537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………….</w:t>
        <w:tab/>
        <w:t>=……………..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CUỐI TUẦN TOÁN 2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4 – Đề 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 . Bài tập trắc nghiệm 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Đúng ghi Đ, sai ghi S :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ặt rồi tính</w:t>
      </w:r>
    </w:p>
    <w:p>
      <w:pPr>
        <w:pStyle w:val="Normal"/>
        <w:tabs>
          <w:tab w:val="clear" w:pos="720"/>
          <w:tab w:val="left" w:pos="528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56 +4    </w:t>
        <w:tab/>
        <w:t>b) 27 + 13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037965" cy="608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Khoanh vào chữ đặt trước câu trả lời đúng 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ặt tính rồi tính : 38 + 6</w:t>
      </w:r>
    </w:p>
    <w:p>
      <w:pPr>
        <w:pStyle w:val="Normal"/>
        <w:tabs>
          <w:tab w:val="clear" w:pos="720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5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</w:t>
        <w:tab/>
        <w:t>B.</w:t>
        <w:tab/>
        <w:t xml:space="preserve">                        C.</w:t>
        <w:tab/>
        <w:t>D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238375" cy="600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Đúng ghi Đ, sai ghi S 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ặt tính rồi tính : 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38 + 12</w:t>
        <w:tab/>
        <w:t>b) 48 + 35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237990" cy="600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Đúng ghi Đ, sai ghi S: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) 39 + 48 &lt; 48 + 39  …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39 + 48 = 48 + 39 …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) 39 + 48 &gt; 48 + 39 …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 Đúng ghi Đ, sai ghi S :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</w:rPr>
        <w:t>b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71495" cy="2781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0390" cy="2781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2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ần 2 – Tự luận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</w:t>
      </w:r>
      <w:r>
        <w:rPr/>
        <w:t xml:space="preserve"> Viết kết quả phép tính vào ô trống :</w:t>
      </w:r>
    </w:p>
    <w:tbl>
      <w:tblPr>
        <w:tblW w:w="6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6"/>
        <w:gridCol w:w="906"/>
        <w:gridCol w:w="906"/>
        <w:gridCol w:w="906"/>
        <w:gridCol w:w="906"/>
        <w:gridCol w:w="906"/>
      </w:tblGrid>
      <w:tr>
        <w:trPr>
          <w:trHeight w:val="3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h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h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 Đàn gà nhà bạn Khôi có 28 con gà trống và 36 con gà mái . Hỏi đàn gà đó có bao nhiêu con ?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Tính ( theo mẫu ) 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8 + 7 + 4 = 15 + 4</w:t>
        <w:tab/>
        <w:t>c) 8 + 20 + 8 =…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=19</w:t>
        <w:tab/>
        <w:t xml:space="preserve">                     =…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18 + 7 + 14 = ….</w:t>
        <w:tab/>
        <w:t>d) 28 + 30 + 18 =…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=…..</w:t>
        <w:tab/>
        <w:t xml:space="preserve">                          =…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Sợi dây thứ nhất dài 18 cm . Sợi dây thứ hai dài 12 cm . Hỏi cả hai sợi dây đó dài bao nhiêu đề-xi-mét?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Ề KIỂM TRA CUỐI TUẦN LỚP 2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uần 5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 Bài tập trắc nghiệm 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Khoanh vào chữ đặt trước câu trả lời đúng 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nào dưới đây là hình chữ nhật ?</w:t>
      </w:r>
    </w:p>
    <w:p>
      <w:pPr>
        <w:pStyle w:val="Normal"/>
        <w:tabs>
          <w:tab w:val="clear" w:pos="720"/>
          <w:tab w:val="left" w:pos="2550" w:leader="none"/>
          <w:tab w:val="left" w:pos="5130" w:leader="none"/>
          <w:tab w:val="left" w:pos="744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115</wp:posOffset>
                </wp:positionH>
                <wp:positionV relativeFrom="paragraph">
                  <wp:posOffset>235585</wp:posOffset>
                </wp:positionV>
                <wp:extent cx="1314450" cy="857250"/>
                <wp:effectExtent l="8890" t="5715" r="9525" b="635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57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9" fillcolor="white" stroked="t" o:allowincell="f" style="position:absolute;margin-left:342.45pt;margin-top:18.55pt;width:103.45pt;height:67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 1</w:t>
        <w:tab/>
        <w:t>Hình 2</w:t>
        <w:tab/>
        <w:t>Hình 3</w:t>
        <w:tab/>
        <w:t>Hình 4</w:t>
      </w:r>
    </w:p>
    <w:p>
      <w:pPr>
        <w:pStyle w:val="Normal"/>
        <w:tabs>
          <w:tab w:val="clear" w:pos="720"/>
          <w:tab w:val="left" w:pos="2355" w:leader="none"/>
          <w:tab w:val="center" w:pos="4536" w:leader="none"/>
          <w:tab w:val="left" w:pos="6690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6350</wp:posOffset>
                </wp:positionV>
                <wp:extent cx="1276350" cy="685800"/>
                <wp:effectExtent l="8255" t="5715" r="7620" b="5080"/>
                <wp:wrapNone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6200" cy="685800"/>
                        </a:xfrm>
                        <a:custGeom>
                          <a:avLst/>
                          <a:gdLst>
                            <a:gd name="textAreaLeft" fmla="*/ 150480 w 723600"/>
                            <a:gd name="textAreaRight" fmla="*/ 573120 w 723600"/>
                            <a:gd name="textAreaTop" fmla="*/ 81000 h 388800"/>
                            <a:gd name="textAreaBottom" fmla="*/ 3078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21600,21600" path="m0,0l5400,21600l16200,21600l21600,0l0,0xe" fillcolor="white" stroked="t" o:allowincell="f" style="position:absolute;margin-left:2.7pt;margin-top:0.5pt;width:100.45pt;height:53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7815</wp:posOffset>
                </wp:positionH>
                <wp:positionV relativeFrom="paragraph">
                  <wp:posOffset>6350</wp:posOffset>
                </wp:positionV>
                <wp:extent cx="1209675" cy="685800"/>
                <wp:effectExtent l="7620" t="5080" r="6985" b="5715"/>
                <wp:wrapNone/>
                <wp:docPr id="1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85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AutoShape 7" fillcolor="white" stroked="t" o:allowincell="f" style="position:absolute;margin-left:123.45pt;margin-top:0.5pt;width:95.2pt;height:53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1315</wp:posOffset>
                </wp:positionH>
                <wp:positionV relativeFrom="paragraph">
                  <wp:posOffset>6350</wp:posOffset>
                </wp:positionV>
                <wp:extent cx="1200150" cy="685800"/>
                <wp:effectExtent l="5080" t="5080" r="5080" b="5080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28.45pt;margin-top:0.5pt;width:94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A . Hình 1</w:t>
        <w:tab/>
        <w:t>B. Hình 2</w:t>
      </w:r>
    </w:p>
    <w:p>
      <w:pPr>
        <w:pStyle w:val="Normal"/>
        <w:tabs>
          <w:tab w:val="clear" w:pos="720"/>
          <w:tab w:val="left" w:pos="301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ình 3</w:t>
        <w:tab/>
        <w:t>D. Hình 4</w:t>
      </w:r>
    </w:p>
    <w:p>
      <w:pPr>
        <w:pStyle w:val="Normal"/>
        <w:tabs>
          <w:tab w:val="clear" w:pos="720"/>
          <w:tab w:val="left" w:pos="301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Khoanh vào chữ đặt trước câu trả lời đúng :</w:t>
      </w:r>
    </w:p>
    <w:p>
      <w:pPr>
        <w:pStyle w:val="Normal"/>
        <w:tabs>
          <w:tab w:val="clear" w:pos="720"/>
          <w:tab w:val="left" w:pos="301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965</wp:posOffset>
                </wp:positionH>
                <wp:positionV relativeFrom="paragraph">
                  <wp:posOffset>297180</wp:posOffset>
                </wp:positionV>
                <wp:extent cx="819150" cy="838200"/>
                <wp:effectExtent l="8255" t="11430" r="8890" b="5715"/>
                <wp:wrapNone/>
                <wp:docPr id="1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38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7.95pt;margin-top:23.4pt;width:64.45pt;height:6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0640</wp:posOffset>
                </wp:positionH>
                <wp:positionV relativeFrom="paragraph">
                  <wp:posOffset>297180</wp:posOffset>
                </wp:positionV>
                <wp:extent cx="1270" cy="838835"/>
                <wp:effectExtent l="5080" t="635" r="5080" b="635"/>
                <wp:wrapNone/>
                <wp:docPr id="1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03.2pt;margin-top:23.4pt;width:0pt;height:65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723900" cy="1270"/>
                <wp:effectExtent l="635" t="5080" r="635" b="5080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03.25pt;margin-top:23.4pt;width:5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4540</wp:posOffset>
                </wp:positionH>
                <wp:positionV relativeFrom="paragraph">
                  <wp:posOffset>297180</wp:posOffset>
                </wp:positionV>
                <wp:extent cx="581660" cy="838835"/>
                <wp:effectExtent l="4445" t="3175" r="4445" b="3175"/>
                <wp:wrapNone/>
                <wp:docPr id="1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60.2pt;margin-top:23.4pt;width:45.75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1315</wp:posOffset>
                </wp:positionH>
                <wp:positionV relativeFrom="paragraph">
                  <wp:posOffset>296545</wp:posOffset>
                </wp:positionV>
                <wp:extent cx="1200150" cy="752475"/>
                <wp:effectExtent l="6985" t="9525" r="10795" b="13970"/>
                <wp:wrapNone/>
                <wp:docPr id="1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52200">
                          <a:off x="0" y="0"/>
                          <a:ext cx="1200240" cy="752400"/>
                        </a:xfrm>
                        <a:custGeom>
                          <a:avLst/>
                          <a:gdLst>
                            <a:gd name="textAreaLeft" fmla="*/ 0 w 680400"/>
                            <a:gd name="textAreaRight" fmla="*/ 680760 w 680400"/>
                            <a:gd name="textAreaTop" fmla="*/ -360 h 426600"/>
                            <a:gd name="textAreaBottom" fmla="*/ 4266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5" fillcolor="white" stroked="t" o:allowincell="f" style="position:absolute;margin-left:228.4pt;margin-top:23.35pt;width:94.45pt;height:59.2pt;flip:y;mso-wrap-style:none;v-text-anchor:middle;rotation:179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9115</wp:posOffset>
                </wp:positionH>
                <wp:positionV relativeFrom="paragraph">
                  <wp:posOffset>161925</wp:posOffset>
                </wp:positionV>
                <wp:extent cx="1048385" cy="191135"/>
                <wp:effectExtent l="1270" t="5080" r="1270" b="5080"/>
                <wp:wrapNone/>
                <wp:docPr id="1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42.45pt;margin-top:12.75pt;width:82.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4440</wp:posOffset>
                </wp:positionH>
                <wp:positionV relativeFrom="paragraph">
                  <wp:posOffset>161925</wp:posOffset>
                </wp:positionV>
                <wp:extent cx="353060" cy="848360"/>
                <wp:effectExtent l="4445" t="1905" r="4445" b="1905"/>
                <wp:wrapNone/>
                <wp:docPr id="2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97.2pt;margin-top:12.75pt;width:27.75pt;height:66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Hình nào dưới đây là hình tứ giác :</w:t>
      </w:r>
    </w:p>
    <w:p>
      <w:pPr>
        <w:pStyle w:val="Normal"/>
        <w:tabs>
          <w:tab w:val="clear" w:pos="720"/>
          <w:tab w:val="left" w:pos="1845" w:leader="none"/>
          <w:tab w:val="left" w:pos="687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9115</wp:posOffset>
                </wp:positionH>
                <wp:positionV relativeFrom="paragraph">
                  <wp:posOffset>86995</wp:posOffset>
                </wp:positionV>
                <wp:extent cx="125095" cy="657860"/>
                <wp:effectExtent l="5080" t="1270" r="5080" b="1270"/>
                <wp:wrapNone/>
                <wp:docPr id="2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42.45pt;margin-top:6.85pt;width:9.8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2940</wp:posOffset>
                </wp:positionH>
                <wp:positionV relativeFrom="paragraph">
                  <wp:posOffset>744220</wp:posOffset>
                </wp:positionV>
                <wp:extent cx="572135" cy="1270"/>
                <wp:effectExtent l="635" t="5080" r="635" b="5080"/>
                <wp:wrapNone/>
                <wp:docPr id="2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52.2pt;margin-top:58.6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  <w:tab w:val="left" w:pos="5280" w:leader="none"/>
          <w:tab w:val="left" w:pos="75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640</wp:posOffset>
                </wp:positionH>
                <wp:positionV relativeFrom="paragraph">
                  <wp:posOffset>72390</wp:posOffset>
                </wp:positionV>
                <wp:extent cx="1305560" cy="1270"/>
                <wp:effectExtent l="635" t="5080" r="635" b="5080"/>
                <wp:wrapNone/>
                <wp:docPr id="2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03.2pt;margin-top:5.7pt;width:10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  <w:tab w:val="left" w:pos="5280" w:leader="none"/>
          <w:tab w:val="left" w:pos="75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1</w:t>
        <w:tab/>
        <w:t>Hình 2</w:t>
        <w:tab/>
        <w:t>Hình 3</w:t>
        <w:tab/>
        <w:t>Hình 4</w:t>
      </w:r>
    </w:p>
    <w:p>
      <w:pPr>
        <w:pStyle w:val="Normal"/>
        <w:tabs>
          <w:tab w:val="clear" w:pos="720"/>
          <w:tab w:val="center" w:pos="4536" w:leader="none"/>
          <w:tab w:val="left" w:pos="75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 Hình 1</w:t>
        <w:tab/>
        <w:t>B. Hình 2</w:t>
      </w:r>
    </w:p>
    <w:p>
      <w:pPr>
        <w:pStyle w:val="Normal"/>
        <w:tabs>
          <w:tab w:val="clear" w:pos="720"/>
          <w:tab w:val="left" w:pos="3990" w:leader="none"/>
          <w:tab w:val="left" w:pos="75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 Hình 3</w:t>
        <w:tab/>
        <w:t>D. Hình 4</w:t>
      </w:r>
    </w:p>
    <w:p>
      <w:pPr>
        <w:pStyle w:val="Normal"/>
        <w:tabs>
          <w:tab w:val="clear" w:pos="720"/>
          <w:tab w:val="left" w:pos="3990" w:leader="none"/>
          <w:tab w:val="left" w:pos="75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90" w:leader="none"/>
          <w:tab w:val="left" w:pos="750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Đúng ghi Đ, sai ghi S : </w:t>
      </w:r>
    </w:p>
    <w:p>
      <w:pPr>
        <w:pStyle w:val="Normal"/>
        <w:tabs>
          <w:tab w:val="clear" w:pos="720"/>
          <w:tab w:val="left" w:pos="3990" w:leader="none"/>
          <w:tab w:val="left" w:pos="75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8 con gà trống. Số gà mái nhiều hơn số gà trống là 6 con . Hỏi có bao nhiêu con gà mái?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2 con …..</w:t>
        <w:tab/>
        <w:t>b) 14 con …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Đúng ghi Đ, sai ghi S 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y nến hồng dài 9cm . Cây nến trắng dài hơn cây nến hồng là 7 cm . Hỏi cây nến trắng dài bao nhiêu xăng-ti-mét?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16 cm …</w:t>
        <w:tab/>
        <w:t>b) 2 cm…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 – Tự luận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Anh có 18 nhãn vở . Hà có nhiều hơn Anh là 7 nhãn vở . Hỏi Hà có bao nhiêu nhãn vở ?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óm tắt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h có                   : …… nhãn vở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à nhiều hơn Anh :……..nhãn vở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à có                     :……..nhãn vở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Mảnh vải xanh dài 48 dm . Mảnh vải đỏ dài hơn mảnh vải xanh là 27 dm . Hỏi mảnh vải đỏ dài bao nhiêu đề-xi-mét?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óm tắt: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ải xanh dài                   :….dm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ải đỏ dài hơn vải xanh :…dm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ải đỏ dài                       :…dm?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Hà cao 88 cm. Tú cao hơn Hà là 7 cm . hỏi Tú cao bao nhiêu  xăng-ti-mét?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óm tắt:  Hà cao : ….cm</w:t>
      </w:r>
    </w:p>
    <w:p>
      <w:pPr>
        <w:pStyle w:val="Normal"/>
        <w:tabs>
          <w:tab w:val="clear" w:pos="720"/>
          <w:tab w:val="left" w:pos="109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Tú cao hơn Hà : …cm</w:t>
      </w:r>
    </w:p>
    <w:p>
      <w:pPr>
        <w:pStyle w:val="Normal"/>
        <w:tabs>
          <w:tab w:val="clear" w:pos="720"/>
          <w:tab w:val="left" w:pos="109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ú cao :…. cm ?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giải 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br w:type="page"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CUỐI TUẦN TOÁN 2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uần 6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 : Bài tập trắc nghiệm :</w:t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úng ghi Đ, sai ghi S :</w:t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h có 18 quyển vở. Hà có ít hơn Anh 6 quyển vở . Hỏi Hà có bao nhiêu quyển vở ?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24 quyển vở….</w:t>
        <w:tab/>
        <w:t>b) 12 quyển vở …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úng ghi Đ, sai ghi S 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inh cao 85 cm . Tú thấp hơn Minh 10 cm . Hỏi Tú cao bao nhiêu xăng-ti-mét?</w:t>
      </w:r>
    </w:p>
    <w:p>
      <w:pPr>
        <w:pStyle w:val="Normal"/>
        <w:tabs>
          <w:tab w:val="clear" w:pos="720"/>
          <w:tab w:val="left" w:pos="595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75 cm….</w:t>
        <w:tab/>
        <w:t>b) 95 cm….</w:t>
      </w:r>
    </w:p>
    <w:p>
      <w:pPr>
        <w:pStyle w:val="Normal"/>
        <w:tabs>
          <w:tab w:val="clear" w:pos="720"/>
          <w:tab w:val="left" w:pos="595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Khoanh vào chữ đặt trước câu trả lời đúng :</w:t>
      </w:r>
    </w:p>
    <w:p>
      <w:pPr>
        <w:pStyle w:val="Normal"/>
        <w:tabs>
          <w:tab w:val="clear" w:pos="720"/>
          <w:tab w:val="left" w:pos="595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3190</wp:posOffset>
                </wp:positionH>
                <wp:positionV relativeFrom="paragraph">
                  <wp:posOffset>115570</wp:posOffset>
                </wp:positionV>
                <wp:extent cx="1409700" cy="723900"/>
                <wp:effectExtent l="5080" t="5080" r="5080" b="5080"/>
                <wp:wrapNone/>
                <wp:docPr id="2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09.7pt;margin-top:9.1pt;width:110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Có mấy hình chữ nhật ?</w:t>
      </w:r>
    </w:p>
    <w:p>
      <w:pPr>
        <w:pStyle w:val="Normal"/>
        <w:tabs>
          <w:tab w:val="clear" w:pos="720"/>
          <w:tab w:val="left" w:pos="595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9490</wp:posOffset>
                </wp:positionH>
                <wp:positionV relativeFrom="paragraph">
                  <wp:posOffset>181610</wp:posOffset>
                </wp:positionV>
                <wp:extent cx="1466850" cy="752475"/>
                <wp:effectExtent l="5080" t="5715" r="5080" b="4445"/>
                <wp:wrapNone/>
                <wp:docPr id="2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78.7pt;margin-top:14.3pt;width:115.4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076700</wp:posOffset>
                </wp:positionH>
                <wp:positionV relativeFrom="paragraph">
                  <wp:posOffset>179070</wp:posOffset>
                </wp:positionV>
                <wp:extent cx="0" cy="390525"/>
                <wp:effectExtent l="5080" t="0" r="5080" b="0"/>
                <wp:wrapNone/>
                <wp:docPr id="26" name="Straight Connector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4.1pt" to="321pt,44.8pt" ID="Straight Connector 9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A.2</w:t>
      </w:r>
    </w:p>
    <w:p>
      <w:pPr>
        <w:pStyle w:val="Normal"/>
        <w:tabs>
          <w:tab w:val="clear" w:pos="720"/>
          <w:tab w:val="left" w:pos="595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3</w:t>
      </w:r>
    </w:p>
    <w:p>
      <w:pPr>
        <w:pStyle w:val="Normal"/>
        <w:tabs>
          <w:tab w:val="clear" w:pos="720"/>
          <w:tab w:val="left" w:pos="595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533400" cy="0"/>
                <wp:effectExtent l="0" t="5080" r="0" b="5080"/>
                <wp:wrapNone/>
                <wp:docPr id="27" name="Straight Connector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320.95pt,3pt" ID="Straight Connector 9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C.4</w:t>
      </w:r>
    </w:p>
    <w:p>
      <w:pPr>
        <w:pStyle w:val="Normal"/>
        <w:tabs>
          <w:tab w:val="clear" w:pos="720"/>
          <w:tab w:val="left" w:pos="595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5</w:t>
      </w:r>
    </w:p>
    <w:p>
      <w:pPr>
        <w:pStyle w:val="Normal"/>
        <w:tabs>
          <w:tab w:val="clear" w:pos="720"/>
          <w:tab w:val="left" w:pos="595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ần 2 - Tự Luận :</w:t>
      </w:r>
    </w:p>
    <w:p>
      <w:pPr>
        <w:pStyle w:val="Normal"/>
        <w:tabs>
          <w:tab w:val="clear" w:pos="720"/>
          <w:tab w:val="left" w:pos="595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Tính :</w:t>
      </w:r>
    </w:p>
    <w:p>
      <w:pPr>
        <w:pStyle w:val="Normal"/>
        <w:tabs>
          <w:tab w:val="clear" w:pos="720"/>
          <w:tab w:val="left" w:pos="510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27 + 18 + 10 =…..</w:t>
        <w:tab/>
        <w:t>c) 89 - 62 – 23  =…</w:t>
      </w:r>
    </w:p>
    <w:p>
      <w:pPr>
        <w:pStyle w:val="Normal"/>
        <w:tabs>
          <w:tab w:val="clear" w:pos="720"/>
          <w:tab w:val="left" w:pos="1785" w:leader="none"/>
          <w:tab w:val="left" w:pos="679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=…..</w:t>
        <w:tab/>
        <w:t xml:space="preserve"> =…</w:t>
      </w:r>
    </w:p>
    <w:p>
      <w:pPr>
        <w:pStyle w:val="Normal"/>
        <w:tabs>
          <w:tab w:val="clear" w:pos="720"/>
          <w:tab w:val="left" w:pos="1785" w:leader="none"/>
          <w:tab w:val="left" w:pos="513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) 37 + 29 – 25 =…..</w:t>
        <w:tab/>
        <w:t>d) 78 – 11 + 24 =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4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=…..</w:t>
        <w:tab/>
        <w:t>=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4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4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 Số thứ nhất là 27. Số thứ hai lớn hơn số thứ nhất là 5. Tìm số thứ ha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4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Trong vườn có 27 cây chuối, số cây chanh ít hơn số cây chuối là 12 cây. Hỏi trong vườn có bao nhiêu cây chanh?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Mảnh vải xanh dài 57cm. Mảnh vải đỏ ngắn hơn mảnh vải xanh là 20cm. Tính chiều dài mảnh vải đỏ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i giải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CUỐI TUẦN TOÁN 2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7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 : Bài tập trắc nghiệm 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Đúng ghi Đ , sai ghi S 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on mèo nhẹ hơn con chuột  …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mèo nặng hơn con chuột    …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úi gạo 12 kg nhẹ hơn túi ngô 21kg …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úi gạo 12 kg nặng hơn túi ngô 21 kg  …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Nối các quả cân 1 kg , 2 kg , 5kg với bao chứa gạo 6 kg, 7kg, 8kg ( theo mẫu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58110" cy="1247775"/>
            <wp:effectExtent l="0" t="0" r="0" b="0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Tính  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1 kg + 2 kg =…</w:t>
        <w:tab/>
        <w:t>b) 1kg + 2kg + 5 kg =…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kg  + 5 kg =…</w:t>
        <w:tab/>
        <w:t>1kg + 1 kg + 2 kg =…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kg + 5 kg =…</w:t>
        <w:tab/>
        <w:t>2 kg + 2 kg + 5kg =…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Khoanh vào chữ đặt trước câu trả lời đúng :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ặt tính rồi tính : 16 + 7</w:t>
      </w:r>
    </w:p>
    <w:p>
      <w:pPr>
        <w:pStyle w:val="Normal"/>
        <w:tabs>
          <w:tab w:val="clear" w:pos="720"/>
          <w:tab w:val="left" w:pos="3420" w:leader="none"/>
          <w:tab w:val="left" w:pos="631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  <w:tab/>
        <w:t xml:space="preserve">B. </w:t>
        <w:tab/>
        <w:t>C.</w:t>
      </w:r>
    </w:p>
    <w:p>
      <w:pPr>
        <w:pStyle w:val="Normal"/>
        <w:tabs>
          <w:tab w:val="clear" w:pos="720"/>
          <w:tab w:val="left" w:pos="3420" w:leader="none"/>
          <w:tab w:val="left" w:pos="631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047750" cy="58102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  <w:tab w:val="left" w:pos="631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631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 Đúng ghi Đ, sai ghi S :</w:t>
      </w:r>
    </w:p>
    <w:p>
      <w:pPr>
        <w:pStyle w:val="Normal"/>
        <w:tabs>
          <w:tab w:val="clear" w:pos="720"/>
          <w:tab w:val="left" w:pos="3420" w:leader="none"/>
          <w:tab w:val="left" w:pos="631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ặt tính rồi tính : 36 + 49</w:t>
      </w:r>
    </w:p>
    <w:p>
      <w:pPr>
        <w:pStyle w:val="Normal"/>
        <w:tabs>
          <w:tab w:val="clear" w:pos="720"/>
          <w:tab w:val="left" w:pos="574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</w:t>
        <w:tab/>
        <w:t>b)</w:t>
      </w:r>
    </w:p>
    <w:p>
      <w:pPr>
        <w:pStyle w:val="Normal"/>
        <w:tabs>
          <w:tab w:val="clear" w:pos="720"/>
          <w:tab w:val="left" w:pos="574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009775" cy="6000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4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ần 2 - Tự Luận :</w:t>
      </w:r>
    </w:p>
    <w:p>
      <w:pPr>
        <w:pStyle w:val="Normal"/>
        <w:tabs>
          <w:tab w:val="clear" w:pos="720"/>
          <w:tab w:val="left" w:pos="574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ính :</w:t>
      </w:r>
    </w:p>
    <w:p>
      <w:pPr>
        <w:pStyle w:val="Normal"/>
        <w:tabs>
          <w:tab w:val="clear" w:pos="720"/>
          <w:tab w:val="left" w:pos="574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6 + 5 + 4 =……</w:t>
        <w:tab/>
        <w:t>b) 36 + 27 – 11=…….</w:t>
      </w:r>
    </w:p>
    <w:p>
      <w:pPr>
        <w:pStyle w:val="Normal"/>
        <w:tabs>
          <w:tab w:val="clear" w:pos="720"/>
          <w:tab w:val="left" w:pos="1305" w:leader="none"/>
          <w:tab w:val="left" w:pos="753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=…….</w:t>
        <w:tab/>
        <w:t>=……</w:t>
      </w:r>
    </w:p>
    <w:p>
      <w:pPr>
        <w:pStyle w:val="Normal"/>
        <w:tabs>
          <w:tab w:val="clear" w:pos="720"/>
          <w:tab w:val="left" w:pos="1305" w:leader="none"/>
          <w:tab w:val="left" w:pos="753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  <w:tab w:val="left" w:pos="753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Tổ Một có 6 bạn nữ . Tổ Hai có 7 bạn nữ . Hỏi cả hai tổ có bao nhiêu bạn nữ?</w:t>
      </w:r>
    </w:p>
    <w:p>
      <w:pPr>
        <w:pStyle w:val="Normal"/>
        <w:tabs>
          <w:tab w:val="clear" w:pos="720"/>
          <w:tab w:val="left" w:pos="1305" w:leader="none"/>
          <w:tab w:val="left" w:pos="753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Một người mua hai loại bút , trong đó có 26 bút xanh và số bút đỏ nhiều hơn số bút xanh là 18 cái . Hỏi người đó mua bao nhiêu bút đỏ ?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Bao đỗ cân nặng  36 kg . Bao lạc nhẹ hơn bao đỗ là 12 kg . Hỏi bao lạc cân nặng bao nhiêu ki-lô-gam?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Viết số thích hợp vào ô trống : </w:t>
      </w:r>
    </w:p>
    <w:tbl>
      <w:tblPr>
        <w:tblW w:w="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</w:tblGrid>
      <w:tr>
        <w:trPr>
          <w:trHeight w:val="3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CUỐI TUẦN TOÁN 2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uần 8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 . Bài tập trắc nghiệm 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Nối phép tính với kết quả đúng 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5060" cy="16859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Đúng ghi Đ, sai ghi S :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 73 + 27 = 90 …</w:t>
        <w:tab/>
        <w:t>b) 27 + 73 = 100…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92 + 8  = 100…</w:t>
        <w:tab/>
        <w:t>d) 8 + 92 = 90    …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Đúng ghi Đ, sai ghi S :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16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 + 7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86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….</w:t>
        <w:tab/>
        <w:t>b) 16</w:t>
      </w:r>
      <w:r>
        <w:rPr>
          <w:rFonts w:cs="Times New Roman" w:ascii="Times New Roman" w:hAnsi="Times New Roman"/>
          <w:i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 + 7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23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Đúng ghi Đ, sai ghi S :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65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23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– 20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= 62 l …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65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– 23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20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22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Nối các vật dụng chứa đầy nước với can chứa lượng nước bằng tổng số lít nước trong các vật dụng đó : 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685" cy="1562100"/>
            <wp:effectExtent l="0" t="0" r="0" b="0"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hần 2 . - Tự Luận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Tính : 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25800" cy="400050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2540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) 9 + 2= 2 + 9 =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+ 3= 3 + 9 =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+ 4= 4 + 9 =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+ 5= 5 + 9 =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+ 6= 6 + 9 =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+ 7= 7 + 9 =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+ 8= 8 + 9 =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+ 9 =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) 8 + 3 = 3 + 8 =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+ 4 = 4 + 8 =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+ 5 = 5 + 8 =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+ 6 = 6 + 8 =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+ 7 = 7 + 8 =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+ 8 =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+ 9 = 9 + 8 =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)7 +4 = 4 + 7 = 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+ 5 = 5 + 7 = 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+ 6 = 6 = 7 =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+7 = 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+ 8 = 8 + 7 =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+ 9 = 9 + 7 =…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) 6 + 5 = 5 + 6 =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+ 6 =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+ 7 = 7 + 6 =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+ 8 = 8 + 6 =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+ 9 = 9 + 6 =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3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2540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) 9 + 2= 2 + 9 =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+ 3= 3 + 9 =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+ 4= 4 + 9 =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+ 5= 5 + 9 =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+ 6= 6 + 9 =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+ 7= 7 + 9 =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+ 8= 8 + 9 =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+ 9 =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) 8 + 3 = 3 + 8 =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+ 4 = 4 + 8 =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+ 5 = 5 + 8 =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+ 6 = 6 + 8 =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+ 7 = 7 + 8 =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+ 8 =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+ 9 = 9 + 8 =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)7 +4 = 4 + 7 =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+ 5 = 5 + 7 =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+ 6 = 6 = 7 =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+7 = 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+ 8 = 8 + 7 =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+ 9 = 9 + 7 =…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) 6 + 5 = 5 + 6 =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+ 6 =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+ 7 = 7 + 6 =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+ 8 = 8 + 6 =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+ 9 = 9 + 6 =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Buổi sáng cửa hàng bán được 48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dầu ; buổi chiều cửa hàng bán được nhiều hơn buổi sáng là 52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dầu . Hỏi buổi chiều cửa hàng bán được bao nhiêu lít dầu ?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8. Thùng thứ nhất chứa 35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dầu . Thùng thứ hai chứa 65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dầu . Hỏi cả hai thùng chứa  bao nhiêu lít dầu ?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9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 : Bài tập trắc nghiệm :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Đúng ghi Đ, sai ghi S :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68 + 32 &lt; 62 + 38 …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68 + 32 &gt; 62 + 38 …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68 + 32 = 62 + 38 …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Khoanh vào trước chữ đặt trước câu trả lời đúng :</w:t>
      </w:r>
    </w:p>
    <w:p>
      <w:pPr>
        <w:pStyle w:val="Normal"/>
        <w:tabs>
          <w:tab w:val="clear" w:pos="720"/>
          <w:tab w:val="left" w:pos="525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cm + 5 dm = ?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55 cm </w:t>
        <w:tab/>
        <w:t xml:space="preserve">B. 55 dm </w:t>
        <w:tab/>
        <w:t>C. 100 cm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Đúng ghi Đ, sai ghi S :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a) 37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– 7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3l</w:t>
      </w:r>
      <w:r>
        <w:rPr>
          <w:rFonts w:cs="Times New Roman" w:ascii="Times New Roman" w:hAnsi="Times New Roman"/>
          <w:sz w:val="28"/>
          <w:szCs w:val="28"/>
        </w:rPr>
        <w:t xml:space="preserve"> = 27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b) 37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7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3l</w:t>
      </w:r>
      <w:r>
        <w:rPr>
          <w:rFonts w:cs="Times New Roman" w:ascii="Times New Roman" w:hAnsi="Times New Roman"/>
          <w:sz w:val="28"/>
          <w:szCs w:val="28"/>
        </w:rPr>
        <w:t xml:space="preserve"> = 33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Nối số ở hình tròn với số ở hình vuông để tổng hai số đó là số tròn chục :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885" cy="1514475"/>
            <wp:effectExtent l="0" t="0" r="0" b="0"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0210" cy="1495425"/>
            <wp:effectExtent l="0" t="0" r="0" b="0"/>
            <wp:docPr id="3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 . - Tự Luận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a) Viết :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ố lớn nhất có hai chữ số là : …..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ố liền sau của 0 là :……………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ính :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ổng của hai số đó là :…..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iệu của hai số đó là :…..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a) Viết :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ố tròn chục lớn nhất có hai chữ số đó là :………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ố tròn chục bé nhất có hai chữ số đó là :……….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ính :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ổng của hai số đó là :………………….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iệu của hai số đó là :………………….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Một can chứa 15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dầu . Hỏi sau khi đổ thêm 5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dầu vào can thì trong can có tất cả bao nhiêu lít dầu ?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Từ một thùng xăng người ta lấy ra 75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xăng thì còn lại 25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xăng. Hỏi lúc đầu thùng đó có bao nhiêu lít xăng ?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525" w:leader="none"/>
          <w:tab w:val="left" w:pos="654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CUỐI TUẦN TOÁN 2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uần 10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 . Bài tập trắc nghiệm 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Đúng ghi Đ, sai ghi S :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ìm </w:t>
      </w:r>
      <w:r>
        <w:rPr>
          <w:rFonts w:cs="Times New Roman" w:ascii="Times New Roman" w:hAnsi="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biết :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15 = 48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63…</w:t>
        <w:tab/>
        <w:t xml:space="preserve">b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33 ….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Đúng ghi Đ, sai ghi S :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ìm x biết : 23 +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23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46 ….</w:t>
        <w:tab/>
        <w:t xml:space="preserve">b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….</w:t>
      </w:r>
    </w:p>
    <w:p>
      <w:pPr>
        <w:pStyle w:val="Normal"/>
        <w:tabs>
          <w:tab w:val="clear" w:pos="720"/>
          <w:tab w:val="left" w:pos="295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Khoanh vào chữ đặt trước câu trả lời đúng :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ặt tính rồi tính : 60 – 2</w:t>
      </w:r>
    </w:p>
    <w:p>
      <w:pPr>
        <w:pStyle w:val="Normal"/>
        <w:tabs>
          <w:tab w:val="clear" w:pos="720"/>
          <w:tab w:val="left" w:pos="3960" w:leader="none"/>
          <w:tab w:val="left" w:pos="709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                                    B.</w:t>
        <w:tab/>
        <w:t xml:space="preserve">                                       C.</w:t>
      </w:r>
    </w:p>
    <w:p>
      <w:pPr>
        <w:pStyle w:val="Normal"/>
        <w:tabs>
          <w:tab w:val="clear" w:pos="720"/>
          <w:tab w:val="left" w:pos="3960" w:leader="none"/>
          <w:tab w:val="left" w:pos="709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609465" cy="58102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  <w:tab w:val="left" w:pos="709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709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Đúng ghi Đ, sai ghi S :</w:t>
      </w:r>
    </w:p>
    <w:p>
      <w:pPr>
        <w:pStyle w:val="Normal"/>
        <w:tabs>
          <w:tab w:val="clear" w:pos="720"/>
          <w:tab w:val="left" w:pos="3960" w:leader="none"/>
          <w:tab w:val="left" w:pos="709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ặt tính rồi tính : 70 – 33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536" w:leader="none"/>
        </w:tabs>
        <w:spacing w:lineRule="auto" w:line="312" w:before="12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b)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009775" cy="60007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 Đúng ghi Đ, sai ghi S 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ó 4 chục bát , bị vỡ 2 cái bát . Hỏi còn lại bao nhiêu cái bát ?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2 cái bát ….</w:t>
        <w:tab/>
        <w:t>b) 38 cái bát …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hần 2 . - Tự Luận :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 Tìm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iết :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7 = 9 </w:t>
        <w:tab/>
        <w:t xml:space="preserve">b) 53 +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75</w:t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 = ….</w:t>
        <w:tab/>
        <w:t xml:space="preserve">          … = ….</w:t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 = ….                                          …. = .…</w:t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13 = 48</w:t>
        <w:tab/>
        <w:t xml:space="preserve">d) 48 +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100</w:t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 = ….                                        …. = .…</w:t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. = .…                                       …. = .… </w:t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Mẹ mua 12 quả trứng gà và vịt , trong đó có 2 quả trứng vịt . Hỏi mẹ mua bao nhiêu quả trứng gà ? </w:t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Một xe chở 100 bao gạo và bao ngô, trong đó có 65 bao gạo . Hỏi xe đó chở bao nhiêu bao ngô?</w:t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Có 8 chục bao xi măng , đã dùng 5 bao xi măng . Hỏi còn lại bao nhiêu bao xi măng ?</w:t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7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4:00Z</dcterms:created>
  <dc:creator>SUSU</dc:creator>
  <dc:description/>
  <cp:keywords/>
  <dc:language>en-US</dc:language>
  <cp:lastModifiedBy>SUSU</cp:lastModifiedBy>
  <dcterms:modified xsi:type="dcterms:W3CDTF">2020-02-21T09:45:00Z</dcterms:modified>
  <cp:revision>2</cp:revision>
  <dc:subject/>
  <dc:title>Tuần 3 – Đề B </dc:title>
</cp:coreProperties>
</file>