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CUỐI TUẦN TOÁN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6 – Đề 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. Bài tập trắc nghiệm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Đúng ghi Đ ,sai ghi S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ngày có bao nhiêu giờ ?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2 giờ …</w:t>
        <w:tab/>
        <w:t>b) 24 giờ …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Vẽ kim giờ và kim phút vào đồng hồ ứng với thời điểm đã cho :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0915" cy="2246630"/>
            <wp:effectExtent l="0" t="0" r="0" b="0"/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Điền số thích hợp vào ô trống trong tờ lịch tháng 1 ( có 31 ngày ) :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Đúng ghi Đ , sai ghi S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77590" cy="190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ứ bảy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ủ nhậ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49.8pt;mso-wrap-distance-left:9pt;mso-wrap-distance-right:9pt;mso-wrap-distance-top:0pt;mso-wrap-distance-bottom:0pt;margin-top:0.05pt;mso-position-vertical-relative:text;margin-left:7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805"/>
                        <w:gridCol w:w="805"/>
                        <w:gridCol w:w="805"/>
                        <w:gridCol w:w="805"/>
                        <w:gridCol w:w="805"/>
                        <w:gridCol w:w="805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ứ bảy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ủ nhậ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Ngày 26 tháng 1 là thứ ba …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Ngày 26 tháng 1 là thứ hai …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hần 2. </w:t>
      </w:r>
      <w:r>
        <w:rPr>
          <w:rFonts w:cs="Times New Roman" w:ascii="Times New Roman" w:hAnsi="Times New Roman"/>
          <w:b/>
          <w:sz w:val="28"/>
          <w:szCs w:val="28"/>
        </w:rPr>
        <w:t>- Tự Luận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Viết ( theo mẫu ) :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giờ chiều còn gọi là 13 giờ vì : 12 + 1 = 13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giờ chiều còn gọi là ………………………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giờ chiều còn gọi là ………………………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giờ tối còn gọi là …………………………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giờ đêm còn gọi là ………………………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Hằng ngày mẹ làm việc ở cơ quan từ 8 giờ sáng đến 12 giờ trưa . Hỏi hằng ngày mẹ làm việc mấy giờ ở cơ quan ?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Viết ( theo mẫu ) 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hứ hai là ngày 5 tháng 10 .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 ngày sau đó là ngày 8 tháng 10 vì : 5 + 3 = 8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Năm ngày sau ngày 4 tháng 10 là ngày nào ?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ngày sau là ……………….. vì : ………..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Hãy viết tên ba điểm thẳng hàng :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3285" cy="1590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6 – Đề B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. Bài tập trắc nghiệm :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Nối hai đồng hồ chỉ cùng thời gian vào buổi chiều hoặc buổi tối :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3610" cy="17799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iền số thích hợp vào ô trống trong tờ lịch tháng 4 ( có 30 ngày )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ng 4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ragraph">
                  <wp:posOffset>19685</wp:posOffset>
                </wp:positionV>
                <wp:extent cx="4027170" cy="1902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ứ 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ủ nhậ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149.8pt;mso-wrap-distance-left:9pt;mso-wrap-distance-right:9pt;mso-wrap-distance-top:0pt;mso-wrap-distance-bottom:0pt;margin-top:1.5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ứ 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ủ nhậ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em tờ lịch tháng 4 rồi viết chữ thích hợp vào chỗ chấm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a) Ngày 30 tháng 4 là thứ 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Ngày 1 tháng 5 cùng năm đó là thứ ……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Ngày 7 tháng 5 cùng năm đó là thứ ……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hần 2. - Tự Luận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Viết ( theo mẫu )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giờ gọi là 1 giờ chiều vì : 13 – 12 = 1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giờ còn gọi là ……………………..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giờ còn gọi là ……………………...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 giờ còn gọi là ……………………..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giờ còn gọi là ……………………..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Mỗi ngày bố làm việc ở nhà máy từ  8 giờ sáng đến 4 giờ chiều . Hỏi mỗi ngày bố làm việc mấy giờ ở nhà máy ?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Điền số thích hợp vào chỗ chấm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Hôm nay là thứ ….. ngày ….. tháng 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7 ngày nữa là thứ….. ngày …… tháng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Ngày mai là thứ ….. ngày ……. tháng……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Chủ nhật tuần này là ngày 19 tháng 8 . Hỏi chủ nhật tuần sau là ngày tháng nào ?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Ta có : ….. + ….. = …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chủ nhật tuần sau là ngày ….. tháng …..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số : ….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Điền số thích hợp vào chỗ chấm 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nhật tuần này là ngày 19 tháng 8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nhật tuần trước là ngày …. tháng …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CUỐI TUẦN TOÁN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7 – Đề 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hần 1. Bài tập trắc nghiệm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Nối các phép tính với kết quả của phép tính đó 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0" cy="2295525"/>
            <wp:effectExtent l="0" t="0" r="0" b="0"/>
            <wp:docPr id="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ối ô trống với 0 hoặc 1 :</w:t>
      </w:r>
    </w:p>
    <w:p>
      <w:pPr>
        <w:pStyle w:val="Normal"/>
        <w:tabs>
          <w:tab w:val="clear" w:pos="720"/>
          <w:tab w:val="left" w:pos="3090" w:leader="none"/>
          <w:tab w:val="left" w:pos="673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+ … = 15</w:t>
        <w:tab/>
        <w:t>23 - … = 23</w:t>
        <w:tab/>
        <w:t>… + 35 = 35</w:t>
      </w:r>
    </w:p>
    <w:p>
      <w:pPr>
        <w:pStyle w:val="Normal"/>
        <w:tabs>
          <w:tab w:val="clear" w:pos="720"/>
          <w:tab w:val="left" w:pos="3090" w:leader="none"/>
          <w:tab w:val="left" w:pos="673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21125</wp:posOffset>
                </wp:positionH>
                <wp:positionV relativeFrom="paragraph">
                  <wp:posOffset>133350</wp:posOffset>
                </wp:positionV>
                <wp:extent cx="318135" cy="2781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9pt;mso-wrap-distance-left:9pt;mso-wrap-distance-right:9pt;mso-wrap-distance-top:0pt;mso-wrap-distance-bottom:0pt;margin-top:10.5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355600" cy="2781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  <w:tab w:val="left" w:pos="6735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1.9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  <w:tab w:val="left" w:pos="6735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670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– 37 = …</w:t>
        <w:tab/>
        <w:t>45 + … = 46</w:t>
        <w:tab/>
        <w:t>100 - … = 99</w:t>
      </w:r>
    </w:p>
    <w:p>
      <w:pPr>
        <w:pStyle w:val="Normal"/>
        <w:tabs>
          <w:tab w:val="clear" w:pos="720"/>
          <w:tab w:val="left" w:pos="3120" w:leader="none"/>
          <w:tab w:val="left" w:pos="670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670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Đúng ghi Đ , sai ghi S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 + 0 = 0 …</w:t>
        <w:tab/>
        <w:t>b) 1 + 0 = 1 …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) 1 – 0 = 1 …</w:t>
        <w:tab/>
        <w:t>d) 1 – 0 = 0 …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1 – 1 = 1 …</w:t>
        <w:tab/>
        <w:t>g) 1 – 1 = 0 …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 . - Tự Luận :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Tính :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62 + 18 + 15</w:t>
        <w:tab/>
        <w:t>b) 62 + 18 – 25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…...                            =……………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…...                          =……………...</w:t>
      </w:r>
    </w:p>
    <w:p>
      <w:pPr>
        <w:pStyle w:val="Normal"/>
        <w:tabs>
          <w:tab w:val="clear" w:pos="720"/>
          <w:tab w:val="left" w:pos="355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62 – 18 + 15</w:t>
        <w:tab/>
        <w:t>d) 62 – 18 - 15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=……………...                         =……………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…...                         =……………...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Tìm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7 = 45                           c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7 = 45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….                           =…………….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….                           =…………….</w:t>
      </w:r>
    </w:p>
    <w:p>
      <w:pPr>
        <w:pStyle w:val="Normal"/>
        <w:tabs>
          <w:tab w:val="clear" w:pos="720"/>
          <w:tab w:val="left" w:pos="261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27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5</w:t>
        <w:tab/>
        <w:t xml:space="preserve">             d) 45 –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7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….                          =…………….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….                          =…………….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Một người bán được 35 quả trứng gà và 65 quả trứng vịt . Hỏi người đó bán tất cả bao nhiêu quả trứng ?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Bố cân nặng 65 kg . Con nhẹ hơn bố là 27 kg . Hỏi con nặng bao nhiêu ki-lô-gam ?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7 – Đề B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.Bài tập trắc nghiệm :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Nối phép tính với kết quả của phép tính đó :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6040" cy="1371600"/>
            <wp:effectExtent l="0" t="0" r="0" b="0"/>
            <wp:docPr id="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Nối phép tính với kết quả của phép tính đó :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785" cy="1343660"/>
            <wp:effectExtent l="0" t="0" r="0" b="0"/>
            <wp:docPr id="1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Đúng ghi Đ, sai ghi S :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  <w:tab w:val="left" w:pos="510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45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5</w:t>
        <w:tab/>
        <w:tab/>
        <w:t xml:space="preserve">c) 32 –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3</w:t>
      </w:r>
    </w:p>
    <w:p>
      <w:pPr>
        <w:pStyle w:val="Normal"/>
        <w:tabs>
          <w:tab w:val="clear" w:pos="720"/>
          <w:tab w:val="left" w:pos="595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 …</w:t>
        <w:tab/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= 0 …</w:t>
      </w:r>
    </w:p>
    <w:p>
      <w:pPr>
        <w:pStyle w:val="Normal"/>
        <w:tabs>
          <w:tab w:val="clear" w:pos="720"/>
          <w:tab w:val="left" w:pos="517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45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5</w:t>
        <w:tab/>
        <w:t xml:space="preserve">d) 32 –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3</w:t>
      </w:r>
    </w:p>
    <w:p>
      <w:pPr>
        <w:pStyle w:val="Normal"/>
        <w:tabs>
          <w:tab w:val="clear" w:pos="720"/>
          <w:tab w:val="left" w:pos="601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9 …</w:t>
        <w:tab/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9 …</w:t>
      </w:r>
    </w:p>
    <w:p>
      <w:pPr>
        <w:pStyle w:val="Normal"/>
        <w:tabs>
          <w:tab w:val="clear" w:pos="720"/>
          <w:tab w:val="left" w:pos="517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) 10 –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</w:t>
        <w:tab/>
        <w:t xml:space="preserve">g) 10 –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 </w:t>
      </w:r>
    </w:p>
    <w:p>
      <w:pPr>
        <w:pStyle w:val="Normal"/>
        <w:tabs>
          <w:tab w:val="clear" w:pos="720"/>
          <w:tab w:val="left" w:pos="598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 …</w:t>
        <w:tab/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0 …</w:t>
      </w:r>
    </w:p>
    <w:p>
      <w:pPr>
        <w:pStyle w:val="Normal"/>
        <w:tabs>
          <w:tab w:val="clear" w:pos="720"/>
          <w:tab w:val="left" w:pos="598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 . - Tự Luận :</w:t>
      </w:r>
    </w:p>
    <w:p>
      <w:pPr>
        <w:pStyle w:val="Normal"/>
        <w:tabs>
          <w:tab w:val="clear" w:pos="720"/>
          <w:tab w:val="left" w:pos="598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Tìm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47 + 17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00</w:t>
        <w:tab/>
        <w:tab/>
        <w:tab/>
        <w:tab/>
        <w:t xml:space="preserve">b) 45 – 17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 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    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3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63 + 18 –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7 </w:t>
        <w:tab/>
        <w:tab/>
        <w:t xml:space="preserve">d) 63 – 18 –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   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   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   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Cửa hàng có một số xe đạp . Sau khi người ta bán được 37 xe đạp thì còn lại 28 xe đạp . Hỏi lúc đầu cửa hàng có bao nhiêu chiếc xe đạp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Tấm lụa dài 8 dm 5 cm . Tấm lụa dài hơn tấm vải là 25 cm . Hỏi tấm vải dài bao nhiêu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Tính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dm + 15 cm – 7 c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ÀI TẬP CUỐI TUẦN 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>: Tính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50"/>
        <w:gridCol w:w="2965"/>
      </w:tblGrid>
      <w:tr>
        <w:trPr/>
        <w:tc>
          <w:tcPr>
            <w:tcW w:w="2941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5 + 6 - 7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- 9 + 6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7 + 9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9 + 6 - 8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8 + 4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9 + 6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</w:t>
            </w:r>
          </w:p>
        </w:tc>
      </w:tr>
    </w:tbl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>: Đúng ghi Đ, sai ghi S vào chỗ trố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0620</wp:posOffset>
                </wp:positionH>
                <wp:positionV relativeFrom="paragraph">
                  <wp:posOffset>234950</wp:posOffset>
                </wp:positionV>
                <wp:extent cx="264160" cy="250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9.75pt;mso-wrap-distance-left:9.05pt;mso-wrap-distance-right:9.05pt;mso-wrap-distance-top:0pt;mso-wrap-distance-bottom:0pt;margin-top:18.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áng 4 hàng năm có 31 ngà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0620</wp:posOffset>
                </wp:positionH>
                <wp:positionV relativeFrom="paragraph">
                  <wp:posOffset>245110</wp:posOffset>
                </wp:positionV>
                <wp:extent cx="264160" cy="250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9.75pt;mso-wrap-distance-left:9.05pt;mso-wrap-distance-right:9.05pt;mso-wrap-distance-top:0pt;mso-wrap-distance-bottom:0pt;margin-top:19.3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háng 6 hàng năm có 30 ngà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0620</wp:posOffset>
                </wp:positionH>
                <wp:positionV relativeFrom="paragraph">
                  <wp:posOffset>231775</wp:posOffset>
                </wp:positionV>
                <wp:extent cx="264160" cy="250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9.75pt;mso-wrap-distance-left:9.05pt;mso-wrap-distance-right:9.05pt;mso-wrap-distance-top:0pt;mso-wrap-distance-bottom:0pt;margin-top:18.2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háng 7 hàng năm có 31 ngà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0620</wp:posOffset>
                </wp:positionH>
                <wp:positionV relativeFrom="paragraph">
                  <wp:posOffset>217805</wp:posOffset>
                </wp:positionV>
                <wp:extent cx="264160" cy="250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9.75pt;mso-wrap-distance-left:9.05pt;mso-wrap-distance-right:9.05pt;mso-wrap-distance-top:0pt;mso-wrap-distance-bottom:0pt;margin-top:17.1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háng 3 hàng năm có 30 ngà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0620</wp:posOffset>
                </wp:positionH>
                <wp:positionV relativeFrom="paragraph">
                  <wp:posOffset>204470</wp:posOffset>
                </wp:positionV>
                <wp:extent cx="264160" cy="2508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9.75pt;mso-wrap-distance-left:9.05pt;mso-wrap-distance-right:9.05pt;mso-wrap-distance-top:0pt;mso-wrap-distance-bottom:0pt;margin-top:16.1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Tháng 1 hàng năm có 30 ngày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sz w:val="28"/>
          <w:szCs w:val="28"/>
        </w:rPr>
        <w:t>: Tìm x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x + 37 &lt; 37 + 5</w:t>
        <w:tab/>
        <w:tab/>
        <w:tab/>
        <w:tab/>
        <w:t>b. x + 30 &lt; 32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sz w:val="28"/>
          <w:szCs w:val="28"/>
        </w:rPr>
        <w:t>: Lan hái được 27 quả chanh, Huệ hái được ít hơn Lan 9 quả. Hỏi Huệ hái được bao nhiêu quả chanh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óm tắt </w:t>
        <w:tab/>
        <w:tab/>
        <w:tab/>
        <w:tab/>
        <w:tab/>
        <w:tab/>
        <w:t>Bài giải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CUỐI TUẦN TOÁN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9 – Đề 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. Bài tập trắc nghiệm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Nối kết quả đúng vào ô trống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3730</wp:posOffset>
                </wp:positionH>
                <wp:positionV relativeFrom="paragraph">
                  <wp:posOffset>220980</wp:posOffset>
                </wp:positionV>
                <wp:extent cx="387350" cy="2813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2.15pt;mso-wrap-distance-left:9.05pt;mso-wrap-distance-right:9.05pt;mso-wrap-distance-top:0pt;mso-wrap-distance-bottom:0pt;margin-top:17.4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: 16 + 13 + 17 + 4 =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0815</wp:posOffset>
                </wp:positionH>
                <wp:positionV relativeFrom="paragraph">
                  <wp:posOffset>26035</wp:posOffset>
                </wp:positionV>
                <wp:extent cx="387350" cy="3486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7.45pt;mso-wrap-distance-left:9.05pt;mso-wrap-distance-right:9.05pt;mso-wrap-distance-top:0pt;mso-wrap-distance-bottom:0pt;margin-top:2.0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275</wp:posOffset>
                </wp:positionH>
                <wp:positionV relativeFrom="paragraph">
                  <wp:posOffset>83185</wp:posOffset>
                </wp:positionV>
                <wp:extent cx="387350" cy="3486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7.45pt;mso-wrap-distance-left:9.05pt;mso-wrap-distance-right:9.05pt;mso-wrap-distance-top:0pt;mso-wrap-distance-bottom:0pt;margin-top:6.5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úng ghi Đ , sai ghi S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ển tổng các số hạng bằng nhau thành phép nhân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2 + 2 + 2 + 2 = 2 x 4 …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2 + 2 + 2 + 2 = 4 x 2 …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4 + 4 + 4 = 3 x 4 …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4 + 4 + 4 = 4 x 3 …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Đúng ghi Đ , sai ghi S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thành phép nhân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) 3 được lấy 5 lần viết là : 3 x 5 …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) 3 được lấy 5 lần viết là : 5 x 3 …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) 4 được lấy 3 lần viết là : 3 x 4  …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) 4 được lấy 4 lần viết là : 4 x 3 …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Nối tích với tổng các số hạng bằng nhau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0" cy="1456055"/>
            <wp:effectExtent l="0" t="0" r="0" b="0"/>
            <wp:docPr id="1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Đúng ghi Đ ; sai ghi S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tích thành tổng các số hạng bằng nhau :</w:t>
      </w:r>
    </w:p>
    <w:p>
      <w:pPr>
        <w:pStyle w:val="Normal"/>
        <w:tabs>
          <w:tab w:val="clear" w:pos="720"/>
          <w:tab w:val="left" w:pos="555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3 x 4 = 4 + 4 + 4 …</w:t>
        <w:tab/>
        <w:t>b) 3 x 4 = 3 + 3 + 3 + 3 …</w:t>
      </w:r>
    </w:p>
    <w:p>
      <w:pPr>
        <w:pStyle w:val="Normal"/>
        <w:tabs>
          <w:tab w:val="clear" w:pos="720"/>
          <w:tab w:val="left" w:pos="555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3 x 5 = 5 + 5 + 5 …</w:t>
        <w:tab/>
        <w:t>d) 3 x 5 = 3 + 3 + 3 + 3 + 3 …</w:t>
      </w:r>
    </w:p>
    <w:p>
      <w:pPr>
        <w:pStyle w:val="Normal"/>
        <w:tabs>
          <w:tab w:val="clear" w:pos="720"/>
          <w:tab w:val="left" w:pos="555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 . - Tự Luận :</w:t>
      </w:r>
    </w:p>
    <w:p>
      <w:pPr>
        <w:pStyle w:val="Normal"/>
        <w:tabs>
          <w:tab w:val="clear" w:pos="720"/>
          <w:tab w:val="left" w:pos="5556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Đặt tính rồi tính :</w:t>
      </w:r>
    </w:p>
    <w:p>
      <w:pPr>
        <w:pStyle w:val="Normal"/>
        <w:tabs>
          <w:tab w:val="clear" w:pos="720"/>
          <w:tab w:val="left" w:pos="555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37 + 35 + 18</w:t>
        <w:tab/>
        <w:t>b) 42 + 9 + 15 + 7</w:t>
      </w:r>
    </w:p>
    <w:p>
      <w:pPr>
        <w:pStyle w:val="Normal"/>
        <w:tabs>
          <w:tab w:val="clear" w:pos="720"/>
          <w:tab w:val="left" w:pos="555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                   ……………..</w:t>
      </w:r>
    </w:p>
    <w:p>
      <w:pPr>
        <w:pStyle w:val="Normal"/>
        <w:tabs>
          <w:tab w:val="clear" w:pos="720"/>
          <w:tab w:val="left" w:pos="555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                   ……………..</w:t>
      </w:r>
    </w:p>
    <w:p>
      <w:pPr>
        <w:pStyle w:val="Normal"/>
        <w:tabs>
          <w:tab w:val="clear" w:pos="720"/>
          <w:tab w:val="left" w:pos="555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                   ……………..</w:t>
      </w:r>
    </w:p>
    <w:p>
      <w:pPr>
        <w:pStyle w:val="Normal"/>
        <w:tabs>
          <w:tab w:val="clear" w:pos="720"/>
          <w:tab w:val="left" w:pos="555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                   ……………..</w:t>
      </w:r>
    </w:p>
    <w:p>
      <w:pPr>
        <w:pStyle w:val="Normal"/>
        <w:tabs>
          <w:tab w:val="clear" w:pos="720"/>
          <w:tab w:val="left" w:pos="5556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Viết phép nhân ( theo mẫu ) </w:t>
      </w:r>
    </w:p>
    <w:p>
      <w:pPr>
        <w:pStyle w:val="Normal"/>
        <w:tabs>
          <w:tab w:val="clear" w:pos="720"/>
          <w:tab w:val="left" w:pos="555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  : 2 + 2 + 2 = 6</w:t>
      </w:r>
    </w:p>
    <w:p>
      <w:pPr>
        <w:pStyle w:val="Normal"/>
        <w:tabs>
          <w:tab w:val="clear" w:pos="720"/>
          <w:tab w:val="left" w:pos="3328" w:leader="none"/>
          <w:tab w:val="left" w:pos="3505" w:leader="none"/>
          <w:tab w:val="center" w:pos="4536" w:leader="none"/>
          <w:tab w:val="left" w:pos="555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Vậy    :       2 x 3 =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2 + 2 + 2 + 2 = …</w:t>
        <w:tab/>
        <w:tab/>
        <w:tab/>
        <w:tab/>
        <w:t xml:space="preserve">   b) 4 + 4 + 4 = …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ậy … x … = ….</w:t>
        <w:tab/>
        <w:t>vậy … x … = …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3 + 3 + 3 +3  = …</w:t>
        <w:tab/>
        <w:t>d ) 5 + 5 + 5 = …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ậy … x … = …                                           vậy … x … = …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Viết phép nhân :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8965" cy="1667510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Viết phép nhân :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1335" cy="177990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0:00Z</dcterms:created>
  <dc:creator>SUSU</dc:creator>
  <dc:description/>
  <cp:keywords/>
  <dc:language>en-US</dc:language>
  <cp:lastModifiedBy>SUSU</cp:lastModifiedBy>
  <dcterms:modified xsi:type="dcterms:W3CDTF">2020-03-04T11:58:00Z</dcterms:modified>
  <cp:revision>1</cp:revision>
  <dc:subject/>
  <dc:title>BÀI TẬP CUỐI TUẦN TOÁN 2</dc:title>
</cp:coreProperties>
</file>