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9 – Đề B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18 + 2 + 29 + 3 = ?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97 …</w:t>
        <w:tab/>
        <w:t>b) 52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úng ghi Đ , sai ghi S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ổng của năm số bốn .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5 + 5 + 5 + 5 = 20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4 + 4 + 4 + 4 + 4 = 20 …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ối tích với tổng thích hợp :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6980" cy="17221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Đúng ghi Đ , sai ghi S :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 x 4 = 12 ,</w:t>
        <w:tab/>
        <w:t>4 được lấy 3 lần …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 x 4 = 12 ,</w:t>
        <w:tab/>
        <w:t>3 được lấy 4 lần …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Điền dấu phép tính vào ô trống :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3"/>
        <w:gridCol w:w="803"/>
        <w:gridCol w:w="803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</w:p>
    <w:tbl>
      <w:tblPr>
        <w:tblW w:w="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</w:p>
    <w:tbl>
      <w:tblPr>
        <w:tblW w:w="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1"/>
        <w:gridCol w:w="811"/>
        <w:gridCol w:w="811"/>
      </w:tblGrid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Viết tổng các số hạng bằng nhau và viết phép nhân thích hợp :</w:t>
      </w:r>
    </w:p>
    <w:p>
      <w:pPr>
        <w:pStyle w:val="Normal"/>
        <w:tabs>
          <w:tab w:val="clear" w:pos="720"/>
          <w:tab w:val="left" w:pos="5814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3705" cy="1617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Tính bằng hai cách . Có tất cả bao nhiêu lít dầu ?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10204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h 1 </w:t>
        <w:tab/>
        <w:t>Bà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2</w:t>
        <w:tab/>
        <w:t>Bà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Giải bài toán bằng phép nhân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2215" cy="5238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ạn thẳng AD dài bao nhiêu xăng-ti-mét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257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0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ối phép tính với kết quả đúng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293370</wp:posOffset>
                </wp:positionV>
                <wp:extent cx="95250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23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293370</wp:posOffset>
                </wp:positionV>
                <wp:extent cx="95250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23.1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795</wp:posOffset>
                </wp:positionH>
                <wp:positionV relativeFrom="paragraph">
                  <wp:posOffset>293370</wp:posOffset>
                </wp:positionV>
                <wp:extent cx="95250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23.1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830</wp:posOffset>
                </wp:positionH>
                <wp:positionV relativeFrom="paragraph">
                  <wp:posOffset>293370</wp:posOffset>
                </wp:positionV>
                <wp:extent cx="952500" cy="298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23.1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27                12              30             10             18           20               14             16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975</wp:posOffset>
                </wp:positionH>
                <wp:positionV relativeFrom="paragraph">
                  <wp:posOffset>38100</wp:posOffset>
                </wp:positionV>
                <wp:extent cx="952500" cy="298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3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130</wp:posOffset>
                </wp:positionH>
                <wp:positionV relativeFrom="paragraph">
                  <wp:posOffset>38100</wp:posOffset>
                </wp:positionV>
                <wp:extent cx="952500" cy="298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3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53340</wp:posOffset>
                </wp:positionV>
                <wp:extent cx="952500" cy="298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4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8830</wp:posOffset>
                </wp:positionH>
                <wp:positionV relativeFrom="paragraph">
                  <wp:posOffset>53340</wp:posOffset>
                </wp:positionV>
                <wp:extent cx="952500" cy="298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5pt;mso-wrap-distance-left:9.05pt;mso-wrap-distance-right:9.05pt;mso-wrap-distance-top:0pt;mso-wrap-distance-bottom:0pt;margin-top:4.2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ác số dưới đây được xếp theo thứ tự từ bé đến lớn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; 4 ; 8 ; 6 ; 10 ; 12 ; 14 ; 16 ;18 ; 20    …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b) 2 ; 4 ; 6 ; 8 ; 10 ; 12 ; 14 ; 16 ; 18 ; 20  …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ác số dưới đây được xếp theo thứ tự từ lớn đến bé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30 ; 27 ; 24 ; 18 ; 15 ; 21 ; 12 ; 9 ; 6 ; 3 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0 ; 27 ; 24 ; 21 ; 18 ; 15 ; 12 ; 9 ; 6 ; 3 …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úng ghi Đ , sai ghi S . Viết phép nhân đúng hay sai 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ó tất cả bao nhiêu con gà ?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2840" cy="1009015"/>
            <wp:effectExtent l="0" t="0" r="0" b="0"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x 3 = 6 ( con ) ….</w:t>
        <w:tab/>
        <w:t>b) 3 x 2 = 6 ( con ) …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ó tất cả bao nhiêu con mèo ?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7040" cy="97091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 x 3 = 6 ( con ) ….</w:t>
        <w:tab/>
        <w:t>d) 3 x 2 = 6 ( con ) …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. - Tự Luận :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Viết số thích hợp vào ô trống :</w:t>
      </w:r>
    </w:p>
    <w:tbl>
      <w:tblPr>
        <w:tblW w:w="642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ừa s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ừa s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3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Số ?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930" cy="100901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Mỗi bàn có 2 học sinh ngồi . Hỏi 6 bàn có bao nhiêu học sinh ngồi ?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Mỗi túi gạo có 3 kg gạo . Hỏi 5 túi gạo có bao nhiêu ki-lô-gam gạo ?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Viết tiếp ba số nữa :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8 ; 10 ; 12 ; … ; … ; …. ; 20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0 ; 18 ; 16 ; … ; … ; …. ; 8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12 ; 15 ; 18 ; … ; … ; …. ; 30.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d) 24 ; 21 ; 18 ; … ; … ; …. ; 6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0 – Đề B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Đúng ghi Đ , sai ghi S :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được lấy 3 lần viết là 2 x 3 = 6 …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 được lấy 3 lần viết là 3 x 2 = 6 …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3 x 4 = 12 ; 3 được lấy 4 lần …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 x 4 = 12 ; 4 được lấy 3 lần …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Nối phép tính với kết quả đúng :</w: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956310" cy="317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0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1270</wp:posOffset>
                </wp:positionV>
                <wp:extent cx="956310" cy="317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0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0</wp:posOffset>
                </wp:positionH>
                <wp:positionV relativeFrom="paragraph">
                  <wp:posOffset>1270</wp:posOffset>
                </wp:positionV>
                <wp:extent cx="956310" cy="317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0.1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83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                     15                      6                     21                      18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69850</wp:posOffset>
                </wp:positionV>
                <wp:extent cx="956310" cy="317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5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350</wp:posOffset>
                </wp:positionH>
                <wp:positionV relativeFrom="paragraph">
                  <wp:posOffset>6350</wp:posOffset>
                </wp:positionV>
                <wp:extent cx="956310" cy="317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0.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225</wp:posOffset>
                </wp:positionH>
                <wp:positionV relativeFrom="paragraph">
                  <wp:posOffset>6350</wp:posOffset>
                </wp:positionV>
                <wp:extent cx="956310" cy="317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pt;mso-wrap-distance-left:9.05pt;mso-wrap-distance-right:9.05pt;mso-wrap-distance-top:0pt;mso-wrap-distance-bottom:0pt;margin-top:0.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ối phép tính với kết quả đúng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306070</wp:posOffset>
                </wp:positionV>
                <wp:extent cx="1110615" cy="2800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dm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24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dm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110615" cy="2800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kg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0.4pt;mso-position-vertical-relative:text;margin-left:172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kg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34290</wp:posOffset>
                </wp:positionV>
                <wp:extent cx="1110615" cy="2800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cm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2.7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cm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cm                                 6dm                              6kg 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225</wp:posOffset>
                </wp:positionH>
                <wp:positionV relativeFrom="paragraph">
                  <wp:posOffset>88265</wp:posOffset>
                </wp:positionV>
                <wp:extent cx="1110615" cy="2800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cm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6.9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cm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88265</wp:posOffset>
                </wp:positionV>
                <wp:extent cx="1110615" cy="2800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dm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6.9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dm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1110615" cy="2800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kg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05pt;mso-wrap-distance-left:9.05pt;mso-wrap-distance-right:9.05pt;mso-wrap-distance-top:0pt;mso-wrap-distance-bottom:0pt;margin-top:6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kg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úng ghi Đ , sai ghi S . Viết phép tính đúng hay sai :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ỗi con vịt có 2 chân . Hỏi 3 con vịt có bao nhiêu chân ?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x 3 = 6 ( chân ) ….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 x 2 = 6 ( chân ) ….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* Mỗi can dầu đựng 3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. Hỏi 2 can dầu đựng bao nhiêu lít dầu ?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2 x 3 = 6 (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)  ….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3 x 2 = 6 (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) ….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: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Viết 9 số khác nhau đều bé hơn 10 vào các ô trống ở hàng thứ hao . Viết kết quả phép tính vào hàng thứ ba .</w:t>
      </w:r>
    </w:p>
    <w:tbl>
      <w:tblPr>
        <w:tblW w:w="5575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5"/>
        <w:gridCol w:w="475"/>
        <w:gridCol w:w="475"/>
        <w:gridCol w:w="475"/>
        <w:gridCol w:w="496"/>
        <w:gridCol w:w="475"/>
        <w:gridCol w:w="475"/>
        <w:gridCol w:w="475"/>
        <w:gridCol w:w="475"/>
        <w:gridCol w:w="475"/>
      </w:tblGrid>
      <w:tr>
        <w:trPr>
          <w:trHeight w:val="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ừa s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ừa s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Viết số thích hợp vào ô chấm :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137160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on kiến đi từ A qua B , qua C rồi đến D. Hỏi con kiến đi từ A đến D được quãng đường dài bao nhiêu đề-xi-mét ?</w:t>
      </w:r>
    </w:p>
    <w:p>
      <w:pPr>
        <w:pStyle w:val="Normal"/>
        <w:tabs>
          <w:tab w:val="clear" w:pos="720"/>
          <w:tab w:val="left" w:pos="8654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9580" cy="15525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TẬP CUỐI TUẦN 21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Tính nhẩm:</w:t>
      </w:r>
    </w:p>
    <w:tbl>
      <w:tblPr>
        <w:tblW w:w="92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3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5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4 = ..............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9 = 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6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8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9 = ..............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5 = 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x 1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x 4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x 8 = ..............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x 9 = ..............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x 10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x 10 = ............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10 = ..............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10 = ..............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ính?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 x 4 + 7 = ....................</w:t>
        <w:tab/>
        <w:tab/>
        <w:t>c. 4 x 7 - 9 = ....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3 x 9 + 5 = ...................</w:t>
        <w:tab/>
        <w:tab/>
        <w:t>d. 3 x 8 - 15 = .........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2 x 9 + 36 = .................</w:t>
        <w:tab/>
        <w:tab/>
        <w:t>e. 5  x 5 - 18 = 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Lớp 2A thảo luận nhóm; mỗi nhóm có bốn bạn, cả lớp gồm 8 nhóm. Hỏi lớp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A có bao nhiêu học sinh?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giả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Đáp số: 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/ Số?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7, 10, 13, ......., ......, .........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3, 9, 15, .......,.........,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9590</wp:posOffset>
                </wp:positionH>
                <wp:positionV relativeFrom="paragraph">
                  <wp:posOffset>351155</wp:posOffset>
                </wp:positionV>
                <wp:extent cx="1063625" cy="425450"/>
                <wp:effectExtent l="1905" t="4445" r="1905" b="4445"/>
                <wp:wrapNone/>
                <wp:docPr id="30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7.65pt" to="425.4pt,61.1pt" ID="Straight Connector 1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0</wp:posOffset>
                </wp:positionV>
                <wp:extent cx="680720" cy="372745"/>
                <wp:effectExtent l="2540" t="4445" r="2540" b="4445"/>
                <wp:wrapNone/>
                <wp:docPr id="31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36pt" to="284.65pt,65.3pt" ID="Straight Connector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6325</wp:posOffset>
                </wp:positionH>
                <wp:positionV relativeFrom="paragraph">
                  <wp:posOffset>459105</wp:posOffset>
                </wp:positionV>
                <wp:extent cx="723265" cy="317500"/>
                <wp:effectExtent l="2540" t="4445" r="2540" b="4445"/>
                <wp:wrapNone/>
                <wp:docPr id="32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6.15pt" to="341.65pt,61.1pt" ID="Straight Connector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*/ Hình vẽ dưới đây gồm mấy đường gấp khúc? Tính độ dài đường gấp khúc MNPQ?</w:t>
        <w:tab/>
        <w:tab/>
        <w:tab/>
        <w:tab/>
        <w:tab/>
        <w:tab/>
        <w:tab/>
        <w:t>Q</w:t>
        <w:tab/>
        <w:tab/>
        <w:tab/>
        <w:tab/>
        <w:t>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</w:t>
        <w:tab/>
        <w:tab/>
        <w:t>13cm</w:t>
        <w:tab/>
        <w:tab/>
        <w:tab/>
        <w:t>12cm</w:t>
        <w:tab/>
        <w:tab/>
        <w:t xml:space="preserve">    27cm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</w:t>
        <w:tab/>
        <w:tab/>
        <w:t>M</w:t>
        <w:tab/>
        <w:tab/>
        <w:tab/>
        <w:t xml:space="preserve">   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6:00Z</dcterms:created>
  <dc:creator>SUSU</dc:creator>
  <dc:description/>
  <cp:keywords/>
  <dc:language>en-US</dc:language>
  <cp:lastModifiedBy>SUSU</cp:lastModifiedBy>
  <dcterms:modified xsi:type="dcterms:W3CDTF">2020-03-09T13:50:00Z</dcterms:modified>
  <cp:revision>1</cp:revision>
  <dc:subject/>
  <dc:title>Tuần 19 – Đề B</dc:title>
</cp:coreProperties>
</file>