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3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. </w:t>
      </w:r>
      <w:r>
        <w:rPr>
          <w:rFonts w:cs="Times New Roman" w:ascii="Times New Roman" w:hAnsi="Times New Roman"/>
          <w:sz w:val="28"/>
          <w:szCs w:val="28"/>
        </w:rPr>
        <w:t>Đúng ghi Đ, sai ghi S 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tính rồi tính :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54 - 6</w:t>
        <w:tab/>
        <w:t>b) 84 – 28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868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Đúng ghi Đ ,sai ghi S :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biết 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9 = 74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9 = 74</w:t>
        <w:tab/>
        <w:t xml:space="preserve">b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9 = 74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74 + 19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74 – 19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 93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5 …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Nối phép tính với kết quả của phép tính :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8280" cy="2180590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84 cm – 5 dm = 79 cm …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84 cm – 5 dm = 79 dm …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84 cm – 5 dm = 34 cm …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- Tự Luận :</w:t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Tính :</w:t>
      </w:r>
    </w:p>
    <w:p>
      <w:pPr>
        <w:pStyle w:val="Normal"/>
        <w:tabs>
          <w:tab w:val="clear" w:pos="720"/>
          <w:tab w:val="left" w:pos="57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4 - 5 – 3 = … </w:t>
        <w:tab/>
        <w:t>c) 14 – 6 – 3 = …</w:t>
      </w:r>
    </w:p>
    <w:p>
      <w:pPr>
        <w:pStyle w:val="Normal"/>
        <w:tabs>
          <w:tab w:val="clear" w:pos="720"/>
          <w:tab w:val="left" w:pos="1380" w:leader="none"/>
          <w:tab w:val="left" w:pos="72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= …</w:t>
        <w:tab/>
        <w:t>= …</w:t>
      </w:r>
    </w:p>
    <w:p>
      <w:pPr>
        <w:pStyle w:val="Normal"/>
        <w:tabs>
          <w:tab w:val="clear" w:pos="720"/>
          <w:tab w:val="left" w:pos="1380" w:leader="none"/>
          <w:tab w:val="left" w:pos="583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b) 14 – 8 = …</w:t>
        <w:tab/>
        <w:t>d ) 14 – 9 = …</w:t>
      </w:r>
    </w:p>
    <w:p>
      <w:pPr>
        <w:pStyle w:val="Normal"/>
        <w:tabs>
          <w:tab w:val="clear" w:pos="720"/>
          <w:tab w:val="left" w:pos="1380" w:leader="none"/>
          <w:tab w:val="left" w:pos="58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ìm x :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9 = 64</w:t>
        <w:tab/>
        <w:t xml:space="preserve">c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8 = 34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…………….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…………….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9 = 64</w:t>
        <w:tab/>
        <w:t xml:space="preserve">d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34 = 18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…………….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…………….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Có 34 người Việt Nam và người nước ngoài vào phòng triển lãm tranh , trong đó có 18 người Việt Nam . Hỏi có bao nhiêu người nước ngoài vào phòng triển lãm tranh ?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Bạn Xuân cao 94 cm . Bạn Thu thấp hơn bạn Xuân là 5 cm . Tính chiều cao của bạn Thu.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20"/>
          <w:tab w:val="left" w:pos="586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Điền số thích hợp vào ô trống :</w:t>
      </w:r>
    </w:p>
    <w:p>
      <w:pPr>
        <w:pStyle w:val="Normal"/>
        <w:tabs>
          <w:tab w:val="clear" w:pos="720"/>
          <w:tab w:val="left" w:pos="16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227965</wp:posOffset>
                </wp:positionV>
                <wp:extent cx="276225" cy="304800"/>
                <wp:effectExtent l="5715" t="5080" r="4445" b="5080"/>
                <wp:wrapNone/>
                <wp:docPr id="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37.2pt;margin-top:17.9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27965</wp:posOffset>
                </wp:positionV>
                <wp:extent cx="1181100" cy="171450"/>
                <wp:effectExtent l="0" t="0" r="0" b="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58.9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+ 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ragraph">
                  <wp:posOffset>86360</wp:posOffset>
                </wp:positionV>
                <wp:extent cx="401320" cy="278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</w:tabs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1.9pt;mso-wrap-distance-left:9pt;mso-wrap-distance-right:9pt;mso-wrap-distance-top:0pt;mso-wrap-distance-bottom:0pt;margin-top:6.8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</w:tabs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17780</wp:posOffset>
                </wp:positionV>
                <wp:extent cx="1105535" cy="334010"/>
                <wp:effectExtent l="1905" t="5080" r="0" b="1460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8.95pt;margin-top:1.4pt;width:87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92450</wp:posOffset>
                </wp:positionH>
                <wp:positionV relativeFrom="paragraph">
                  <wp:posOffset>295275</wp:posOffset>
                </wp:positionV>
                <wp:extent cx="315595" cy="301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35" w:leader="none"/>
                                      <w:tab w:val="left" w:pos="3225" w:leader="none"/>
                                    </w:tabs>
                                    <w:snapToGrid w:val="false"/>
                                    <w:spacing w:lineRule="auto" w:line="312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3.75pt;mso-wrap-distance-left:9pt;mso-wrap-distance-right:9pt;mso-wrap-distance-top:0pt;mso-wrap-distance-bottom:0pt;margin-top:23.25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35" w:leader="none"/>
                                <w:tab w:val="left" w:pos="3225" w:leader="none"/>
                              </w:tabs>
                              <w:snapToGrid w:val="false"/>
                              <w:spacing w:lineRule="auto" w:line="312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36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3 – Đề B</w:t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: bài tập trắc nghiệm :</w:t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ối các phép tính với kết quả của phép tính đó :</w:t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2180590"/>
            <wp:effectExtent l="0" t="0" r="0" b="0"/>
            <wp:docPr id="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 </w:t>
      </w:r>
    </w:p>
    <w:p>
      <w:pPr>
        <w:pStyle w:val="Normal"/>
        <w:tabs>
          <w:tab w:val="clear" w:pos="720"/>
          <w:tab w:val="left" w:pos="1635" w:leader="none"/>
          <w:tab w:val="left" w:pos="322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Thùng thứ nhất nhiều hơn thùng thứ hai là 14</w:t>
      </w:r>
      <w:r>
        <w:rPr>
          <w:rFonts w:cs="Times New Roman" w:ascii="Times New Roman" w:hAnsi="Times New Roman"/>
          <w:i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dầu . Hỏi sau khi lấy 6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ầu từ thùng thứ nhất thì số dầu còn lại ở thùng thứ nhất nhiều hơn thùng thứ hai là bao nhiêu lít dầu 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a) 20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…</w:t>
        <w:tab/>
        <w:t>b) 8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nay mẹ hơn con 24 tuổi . Hỏi sau 5 năm nữa mẹ hơn con bao nhiêu tuổi ?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9 tuổi 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9 tuổi 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4 tuổi …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center" w:pos="4536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53 – 19 - 15</w:t>
        <w:tab/>
        <w:t>b) 53 – 19 + 15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=…………..                                                       =…………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..                                                       =…………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..                                                      =…………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53 + 19 - 15</w:t>
        <w:tab/>
        <w:t>d) 53 + 19 + 15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..                                                       =…………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..                                                      =…………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…………..                                                      =…………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Giải bài toán theo tóm tắt sau : 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: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: 74 chai dầu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bán : 36 chai dầu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òn lại :… chai dầu ?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Giải bài toán theo tóm tắt sau :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: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808990"/>
            <wp:effectExtent l="0" t="0" r="0" b="0"/>
            <wp:docPr id="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19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4 –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1 . bài tập trắc nghiệm 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Đúng ghi Đ ,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tính rồi tính :</w:t>
      </w:r>
    </w:p>
    <w:p>
      <w:pPr>
        <w:pStyle w:val="Normal"/>
        <w:tabs>
          <w:tab w:val="clear" w:pos="720"/>
          <w:tab w:val="left" w:pos="535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75 - 6</w:t>
        <w:tab/>
        <w:t>b) 46 – 18</w:t>
      </w:r>
    </w:p>
    <w:p>
      <w:pPr>
        <w:pStyle w:val="Normal"/>
        <w:tabs>
          <w:tab w:val="clear" w:pos="720"/>
          <w:tab w:val="left" w:pos="53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075680" cy="608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</w:t>
      </w:r>
    </w:p>
    <w:p>
      <w:pPr>
        <w:pStyle w:val="Normal"/>
        <w:tabs>
          <w:tab w:val="clear" w:pos="720"/>
          <w:tab w:val="left" w:pos="5355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biết :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9 = 47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 x</w:t>
      </w:r>
      <w:r>
        <w:rPr>
          <w:rFonts w:cs="Times New Roman" w:ascii="Times New Roman" w:hAnsi="Times New Roman"/>
          <w:sz w:val="28"/>
          <w:szCs w:val="28"/>
        </w:rPr>
        <w:t xml:space="preserve"> + 19 = 47</w:t>
        <w:tab/>
        <w:t xml:space="preserve">b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19 = 47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= 47 + 19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7 – 19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66 …</w:t>
        <w:tab/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8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Nối phép tính với kết quả của phép tính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0975" cy="1428750"/>
            <wp:effectExtent l="0" t="0" r="0" b="0"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cây nến dài 18 cm . Hỏi sau khi cây nến cháy hết 1 dm thì cây nến còn lại dài bao nhiêu ?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8 cm – 1 dm = 17 cm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b) 18 cm – 1 dm = 17 dm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18 cm – 1 dm = 8 cm  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8 = 49 + 36</w:t>
        <w:tab/>
        <w:t xml:space="preserve">b) 47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95 – 19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………………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………………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………………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Mẹ mua 15 quả trứng gà . Mẹ đem biếu bà 8 quả trứng gà thì còn lại bao nhiêu quả trứng gà ?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8135" cy="981710"/>
            <wp:effectExtent l="0" t="0" r="0" b="0"/>
            <wp:docPr id="1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giải 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ảnh vải xanh dài 75 dm . Mảnh vải đỏ ngắn hơn mảnh vải xanh là 57 dm . Hỏi mảnh vải đỏ dài bao nhiêu đề-xi-mét ?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1104900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4 – Đề B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1 . Bài tập trắc nghiệm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ối phép tính với kết quả của phép tính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0180" cy="1579880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c An nuôi một đàn gà , trong đó số gà trống ít hơn số gà mái là 35 con . Hỏi sau khi bác An mua thêm 18 con gà trống thì lúc này số gà trống ít hơn số gà mái bao nhiêu con ?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5 con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53 con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17 con 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Khoanh vào chữ đặt trước câu trả lời đúng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Bốn bạn Xuân , Hạ , Thu , Đông là học sinh lớp 2 . Bạn Xuân đố các bạn : “ Năm nay bố tớ hơn tớ 36 tuổi . Hỏi 2 năm trước bố tớ hơn tớ bao nhiêu tuổi ? ”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ạ trả lời : 38 tuổi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hu trả lời : 34 tuổi  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ông trả lời : 36 tuổi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 . - Tự Luận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Tìm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75 – 57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67</w:t>
        <w:tab/>
        <w:t xml:space="preserve">b) 18 + 19 +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5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…….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……………….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                                   ………………..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Tấm vải trắng dài 85 dm , dài hơn tấm vải xanh là 18 dm . Hỏi tấm vải xanh dài bao nhiêu đề-xi-mét ?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óm tắt :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6680" cy="913130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ao gạo tẻ cân nặng 36 kg , nặng hơn bao gạo nếp là 9 kg. Hỏi bao nếp cân nặng bao nhiêu ki-lô-gam ?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225" cy="913130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 CUỐI TUẦN TOÁN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5 -  Đề 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 . Bài tập trắc nghiệm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Đúng ghi Đ , sai ghi S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ặt rồi tính :</w:t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00 – 77                                                          b) 100 – 9</w:t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553585" cy="6007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ìm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72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4</w:t>
        <w:tab/>
        <w:t xml:space="preserve">c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8 = 57</w:t>
      </w:r>
    </w:p>
    <w:p>
      <w:pPr>
        <w:pStyle w:val="Normal"/>
        <w:tabs>
          <w:tab w:val="clear" w:pos="720"/>
          <w:tab w:val="left" w:pos="55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2 - 24</w:t>
        <w:tab/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7 – 18</w:t>
      </w:r>
    </w:p>
    <w:p>
      <w:pPr>
        <w:pStyle w:val="Normal"/>
        <w:tabs>
          <w:tab w:val="clear" w:pos="720"/>
          <w:tab w:val="left" w:pos="600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8 …</w:t>
        <w:tab/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9 …</w:t>
      </w:r>
    </w:p>
    <w:p>
      <w:pPr>
        <w:pStyle w:val="Normal"/>
        <w:tabs>
          <w:tab w:val="clear" w:pos="720"/>
          <w:tab w:val="left" w:pos="5505" w:leader="none"/>
          <w:tab w:val="left" w:pos="55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72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4</w:t>
        <w:tab/>
        <w:t xml:space="preserve">d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8 = 57</w:t>
      </w:r>
    </w:p>
    <w:p>
      <w:pPr>
        <w:pStyle w:val="Normal"/>
        <w:tabs>
          <w:tab w:val="clear" w:pos="720"/>
          <w:tab w:val="left" w:pos="5505" w:leader="none"/>
          <w:tab w:val="left" w:pos="556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2 + 24 </w:t>
        <w:tab/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7 +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96 …</w:t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5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Đúng ghi Đ , sai ghi S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một trăm quả trứng . Hỏi sau khi bán bao nhiêu quả trứng  thì còn lại ba chục quả trứng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97 quả trứng …</w:t>
        <w:tab/>
        <w:tab/>
        <w:tab/>
        <w:tab/>
        <w:tab/>
        <w:t>b) 70 quả trứng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3875" cy="161798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100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6 + 18</w:t>
        <w:tab/>
        <w:tab/>
        <w:tab/>
        <w:tab/>
        <w:t xml:space="preserve">b) 95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0 – 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                                     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70 + 30  = …</w:t>
        <w:tab/>
        <w:tab/>
        <w:tab/>
        <w:tab/>
        <w:tab/>
        <w:t>b)  48 + 52 =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00 – 30 =  …</w:t>
        <w:tab/>
        <w:tab/>
        <w:tab/>
        <w:tab/>
        <w:tab/>
        <w:t xml:space="preserve">   100 – 52 = …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00 – 70 = …</w:t>
        <w:tab/>
        <w:tab/>
        <w:tab/>
        <w:tab/>
        <w:tab/>
        <w:t xml:space="preserve">   100 – 48 =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Đàn lợn có 100 con , trong đó có 75 con đã tiêm phòng dịch . Hỏi đàn lơn đó còn bao nhiêu con chưa tiêm phòng dịch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Một người có 100 kg rau . Sau khi người đó bán được một lượng rau thì còn lại 25 kg rau . Hỏi người đó đã bán bao nhiêu ki-lô-gam rau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. Viết số thích hợp vào ô trống :</w:t>
      </w:r>
    </w:p>
    <w:tbl>
      <w:tblPr>
        <w:tblW w:w="4298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60"/>
        <w:gridCol w:w="860"/>
        <w:gridCol w:w="860"/>
      </w:tblGrid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85" w:leader="none"/>
                <w:tab w:val="left" w:pos="5775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5 – Đề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Đúng ghi Đ , sai ghi S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  <w:tab w:val="left" w:pos="577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chục trừ 3 chục bằng bao nhiêu ?</w:t>
      </w:r>
    </w:p>
    <w:p>
      <w:pPr>
        <w:pStyle w:val="Msolistparagraph"/>
        <w:tabs>
          <w:tab w:val="left" w:pos="720" w:leader="none"/>
          <w:tab w:val="left" w:pos="1440" w:leader="none"/>
          <w:tab w:val="center" w:pos="4896" w:leader="none"/>
        </w:tabs>
        <w:spacing w:lineRule="auto" w:line="312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70 ….</w:t>
        <w:tab/>
        <w:t>b) 7 ….</w:t>
      </w:r>
    </w:p>
    <w:p>
      <w:pPr>
        <w:pStyle w:val="Normal"/>
        <w:tabs>
          <w:tab w:val="left" w:pos="720" w:leader="none"/>
          <w:tab w:val="left" w:pos="1440" w:leader="none"/>
          <w:tab w:val="center" w:pos="489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chục trừ 4 đơn vị bằng bao nhiêu ? 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60 ….</w:t>
        <w:tab/>
        <w:t>d) 96 ….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ừ một thanh gô dài 10 dm người ta cắt đi 5 cm thì thanh gỗ còn lại dài bao nhiêu ?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5 dm …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5 cm …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95 cm …</w:t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42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left" w:pos="720" w:leader="none"/>
          <w:tab w:val="left" w:pos="1440" w:leader="none"/>
          <w:tab w:val="left" w:pos="574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52 – 17 – 7 = 52 – 10</w:t>
        <w:tab/>
        <w:t>b) 74 – 8 + 2 = 74 – 10</w:t>
      </w:r>
    </w:p>
    <w:p>
      <w:pPr>
        <w:pStyle w:val="Normal"/>
        <w:tabs>
          <w:tab w:val="left" w:pos="720" w:leader="none"/>
          <w:tab w:val="left" w:pos="1440" w:leader="none"/>
          <w:tab w:val="left" w:pos="721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42 …</w:t>
        <w:tab/>
        <w:t>= 64…</w:t>
      </w:r>
    </w:p>
    <w:p>
      <w:pPr>
        <w:pStyle w:val="Normal"/>
        <w:tabs>
          <w:tab w:val="left" w:pos="720" w:leader="none"/>
          <w:tab w:val="left" w:pos="1440" w:leader="none"/>
          <w:tab w:val="left" w:pos="579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52 – 17 – 7 = 35 - 7</w:t>
        <w:tab/>
        <w:t>d) 74 – 8 + 2 = 66 + 2</w:t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= 28 …</w:t>
        <w:tab/>
        <w:t>= 68 …</w:t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Đúng ghi Đ , sai ghi S :</w:t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15 cm – 1 dm = 14 cm …</w:t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15 cm – 1 dm = 5 cm  …</w:t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2 . - Tự Luận :</w:t>
      </w:r>
    </w:p>
    <w:p>
      <w:pPr>
        <w:pStyle w:val="Normal"/>
        <w:tabs>
          <w:tab w:val="left" w:pos="720" w:leader="none"/>
          <w:tab w:val="left" w:pos="1440" w:leader="none"/>
          <w:tab w:val="left" w:pos="723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100 – 28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5 </w:t>
        <w:tab/>
        <w:t xml:space="preserve">b) 48 + 52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5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Tính :</w:t>
      </w:r>
    </w:p>
    <w:p>
      <w:pPr>
        <w:pStyle w:val="Normal"/>
        <w:tabs>
          <w:tab w:val="left" w:pos="720" w:leader="none"/>
          <w:tab w:val="left" w:pos="1440" w:leader="none"/>
          <w:tab w:val="left" w:pos="357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61 + 24 + 15</w:t>
        <w:tab/>
        <w:t>b) 61 + 24 - 15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354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61 – 24 + 15</w:t>
        <w:tab/>
        <w:t>d) 61 – 24 - 15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                        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345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</w:t>
        <w:tab/>
        <w:t>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345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Một mảnh vải dài 7 dm 5 cm . Hỏi người ta cần cắt đi bao nhiêu xăng-ti-mét để mảnh vải còn lại dài 28 cm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Tìm một số biết rằng số đó kém 100 là 25 đơn vị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66"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52:00Z</dcterms:created>
  <dc:creator>SUSU</dc:creator>
  <dc:description/>
  <cp:keywords/>
  <dc:language>en-US</dc:language>
  <cp:lastModifiedBy>SUSU</cp:lastModifiedBy>
  <dcterms:modified xsi:type="dcterms:W3CDTF">2020-02-29T02:52:00Z</dcterms:modified>
  <cp:revision>2</cp:revision>
  <dc:subject/>
  <dc:title>BÀI TẬP CUỐI TUẦN TOÁN 2</dc:title>
</cp:coreProperties>
</file>